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ascii="仿宋" w:hAnsi="仿宋" w:cs="仿宋" w:eastAsia="仿宋"/>
          <w:b/>
          <w:kern w:val="0"/>
          <w:sz w:val="36"/>
          <w:szCs w:val="36"/>
        </w:rPr>
        <w:t>第二十届</w:t>
      </w:r>
      <w:r>
        <w:rPr>
          <w:rStyle w:val="StrongEmphasis"/>
          <w:rFonts w:ascii="仿宋" w:hAnsi="仿宋" w:cs="仿宋" w:eastAsia="仿宋"/>
          <w:color w:val="333333"/>
          <w:sz w:val="36"/>
          <w:szCs w:val="36"/>
        </w:rPr>
        <w:t>大学生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</w:rPr>
        <w:t>创业模拟沙盘对抗赛”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创业模拟沙盘对抗赛组委会</w:t>
      </w:r>
      <w:r>
        <w:rPr>
          <w:rFonts w:ascii="仿宋" w:hAnsi="仿宋" w:cs="仿宋" w:eastAsia="仿宋"/>
          <w:sz w:val="28"/>
          <w:szCs w:val="28"/>
        </w:rPr>
        <w:t>主办、</w:t>
      </w:r>
      <w:r>
        <w:rPr>
          <w:rFonts w:ascii="仿宋" w:hAnsi="仿宋" w:cs="仿宋" w:eastAsia="仿宋"/>
          <w:sz w:val="28"/>
          <w:szCs w:val="28"/>
        </w:rPr>
        <w:t>经管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大学生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创业模拟沙盘对抗赛”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学院（包含威海校区）的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组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三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第二十届大学生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创业模拟沙盘对抗赛”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</w:t>
      </w: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4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创业模拟沙盘对抗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eastAsia="仿宋" w:cs="仿宋" w:ascii="仿宋" w:hAnsi="仿宋"/>
          <w:b/>
          <w:kern w:val="0"/>
          <w:sz w:val="24"/>
          <w:szCs w:val="28"/>
        </w:rPr>
        <w:t>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02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第二十届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大学生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创业模拟沙盘对抗赛”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一等奖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项）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83730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014"/>
                              <w:gridCol w:w="1559"/>
                              <w:gridCol w:w="130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干就完了队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刘隆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412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侯佳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411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韦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412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18.75pt;mso-wrap-distance-left:9pt;mso-wrap-distance-right:9pt;mso-wrap-distance-top:0pt;mso-wrap-distance-bottom:0pt;margin-top:8.8pt;mso-position-vertical-relative:text;margin-left:14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014"/>
                        <w:gridCol w:w="1559"/>
                        <w:gridCol w:w="1300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干就完了队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刘隆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41227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侯佳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41134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韦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41226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等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项）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418"/>
        <w:gridCol w:w="1300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啥都可以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解玉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4120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紫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4115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李梓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4118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燃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喻航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2411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杨欣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4112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4113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滚雪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曲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24103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丹增梅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110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巴旺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4129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等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7305" cy="798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057"/>
                              <w:gridCol w:w="1516"/>
                              <w:gridCol w:w="130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团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翟晓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熊婧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覃邹浪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211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随机应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姜颖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孟杨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门望组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方喆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2411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陈新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412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张涵露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412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我们阿森纳是不可战胜的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任泽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0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徐熠扬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1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宋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0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身无分文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张皖慧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0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蔡雨珊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0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孙竹林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0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速冻鼠鼠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赵爽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1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颜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1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杨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1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轻轻松松几十亿你说对不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乙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410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尚峻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2411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邵勇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2412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29.05pt;mso-wrap-distance-left:9pt;mso-wrap-distance-right:9pt;mso-wrap-distance-top:0pt;mso-wrap-distance-bottom:0pt;margin-top:0.05pt;mso-position-vertical-relative:text;margin-left:7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057"/>
                        <w:gridCol w:w="1516"/>
                        <w:gridCol w:w="1300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团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翟晓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82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熊婧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77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覃邹浪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21110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随机应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姜颖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41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孟杨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49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4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门望组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方喆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241178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陈新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41202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张涵露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41241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我们阿森纳是不可战胜的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任泽宇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039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徐熠扬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179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宋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070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身无分文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张皖慧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026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蔡雨珊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002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孙竹林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016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速冻鼠鼠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赵爽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157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颜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153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杨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151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轻轻松松几十亿你说对不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王乙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41077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尚峻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241140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邵勇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24129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70C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8:00Z</dcterms:created>
  <dc:creator>qlma</dc:creator>
  <dc:description/>
  <dc:language>en-US</dc:language>
  <cp:lastModifiedBy>Colin</cp:lastModifiedBy>
  <dcterms:modified xsi:type="dcterms:W3CDTF">2023-12-19T09:33:21Z</dcterms:modified>
  <cp:revision>2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ec921ca34395b59433a54737c791_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