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教育部和北京市教委的通知精神，为做好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应届毕业生电子信息采集（照相）工作，现就有关事项通知如下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电子信息采集（照相）对象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计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毕业的硕士生和博士生。已经于去年或更早参加过电子信息采集（照片）但未按时毕业研究生不必重新采集（如学生不确定是否已经采集照片，可登陆网址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查询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信息采集时间和地点：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集中采集时间：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（上午）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地点：</w:t>
      </w:r>
    </w:p>
    <w:p>
      <w:pPr>
        <w:pStyle w:val="Normal"/>
        <w:spacing w:lineRule="exact" w:line="560"/>
        <w:ind w:firstLine="97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第九教学楼（九教）中心报告厅（各学院具体采集时间安排见附件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收费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（现场微信、支付宝扫码支付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信息核对：研究生可于信息采集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月后上网核对个人信息，网址为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要求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现场出示“图像采集码”。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请按规定的时间段采集信息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勿聚集，有序排队，保持一米以上间隔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注意个人形象，不化浓装，不戴首饰，着装不穿蓝色的衣服，现场听从摄影师的指导。</w:t>
      </w:r>
    </w:p>
    <w:tbl>
      <w:tblPr>
        <w:tblW w:w="8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09"/>
        <w:gridCol w:w="3071"/>
      </w:tblGrid>
      <w:tr>
        <w:trPr>
          <w:trHeight w:val="67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电信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电气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物理科学与工程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计算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建艺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环境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土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四</w:t>
            </w:r>
            <w:r>
              <w:rPr>
                <w:b/>
                <w:bCs/>
                <w:color w:val="FF0000"/>
                <w:kern w:val="0"/>
                <w:sz w:val="24"/>
              </w:rPr>
              <w:t>）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半天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数学与统计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144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管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日（周六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——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运输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11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2</w:t>
            </w:r>
            <w:r>
              <w:rPr>
                <w:b/>
                <w:bCs/>
                <w:color w:val="FF0000"/>
                <w:kern w:val="0"/>
                <w:sz w:val="24"/>
              </w:rPr>
              <w:t>日（周日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——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机电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语传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系统科学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spacing w:lineRule="auto" w:line="360" w:before="156" w:after="156"/>
        <w:ind w:left="6179" w:hanging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</w:t>
      </w:r>
    </w:p>
    <w:p>
      <w:pPr>
        <w:pStyle w:val="Normal"/>
        <w:spacing w:lineRule="auto" w:line="360" w:before="156" w:after="156"/>
        <w:ind w:left="6179" w:hanging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auto" w:line="360" w:before="156" w:after="156"/>
        <w:ind w:left="6219" w:hanging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spacing w:lineRule="auto" w:line="360" w:before="156" w:after="156"/>
        <w:ind w:left="5880" w:firstLine="420"/>
        <w:jc w:val="left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2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5:00Z</dcterms:created>
  <dc:creator>微软用户</dc:creator>
  <dc:description/>
  <dc:language>en-US</dc:language>
  <cp:lastModifiedBy>晓华</cp:lastModifiedBy>
  <dcterms:modified xsi:type="dcterms:W3CDTF">2023-11-02T07:39:31Z</dcterms:modified>
  <cp:revision>2</cp:revision>
  <dc:subject/>
  <dc:title>关于2009届毕业研究生电子信息采集（照相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FB71C93AC497DB8DEEC5AD4E054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