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1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</w:rPr>
        <w:t>英语阅读大赛</w:t>
      </w:r>
      <w:r>
        <w:rPr>
          <w:rFonts w:ascii="仿宋" w:hAnsi="仿宋" w:cs="仿宋" w:eastAsia="仿宋"/>
          <w:b/>
          <w:kern w:val="0"/>
          <w:sz w:val="36"/>
          <w:szCs w:val="36"/>
        </w:rPr>
        <w:t>竞赛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英语阅读大赛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语言与传播学院</w:t>
      </w:r>
      <w:r>
        <w:rPr>
          <w:rFonts w:ascii="仿宋" w:hAnsi="仿宋" w:cs="仿宋" w:eastAsia="仿宋"/>
          <w:sz w:val="28"/>
          <w:szCs w:val="28"/>
        </w:rPr>
        <w:t>承办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英语阅读大</w:t>
      </w:r>
      <w:r>
        <w:rPr>
          <w:rFonts w:ascii="仿宋" w:hAnsi="仿宋" w:cs="仿宋" w:eastAsia="仿宋"/>
          <w:sz w:val="28"/>
          <w:szCs w:val="28"/>
        </w:rPr>
        <w:t>赛的评审工作已经结束。全校共有来自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名学生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潘茜茜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</w:rPr>
        <w:t>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pan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英语阅读大赛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241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24"/>
          <w:szCs w:val="28"/>
        </w:rPr>
        <w:t>英语阅读大赛</w:t>
      </w:r>
      <w:r>
        <w:rPr>
          <w:rFonts w:ascii="仿宋" w:hAnsi="仿宋" w:cs="仿宋" w:eastAsia="仿宋"/>
          <w:b/>
          <w:kern w:val="0"/>
          <w:sz w:val="24"/>
          <w:szCs w:val="28"/>
        </w:rPr>
        <w:t>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/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1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0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9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英语阅读大</w:t>
      </w:r>
      <w:r>
        <w:rPr>
          <w:rFonts w:ascii="仿宋" w:hAnsi="仿宋" w:cs="仿宋" w:eastAsia="仿宋"/>
          <w:b/>
          <w:kern w:val="0"/>
          <w:sz w:val="32"/>
          <w:szCs w:val="32"/>
        </w:rPr>
        <w:t>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2272"/>
        <w:gridCol w:w="2281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210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英语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霖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412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试验班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26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26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2485"/>
        <w:gridCol w:w="2126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涵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2102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英语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馨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4103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融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衣泓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0102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富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2104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嘉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411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嘉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61029</w:t>
            </w:r>
          </w:p>
        </w:tc>
        <w:tc>
          <w:tcPr>
            <w:tcW w:w="2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院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婷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0114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2202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播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县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310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土木建筑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铁道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凯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4100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学（理科试验班）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曦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410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</w:t>
            </w:r>
            <w:r>
              <w:rPr>
                <w:rFonts w:ascii="宋体;SimSun" w:hAnsi="宋体;SimSun" w:cs="Arial"/>
                <w:sz w:val="18"/>
                <w:szCs w:val="18"/>
              </w:rPr>
              <w:t>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5125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通运输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通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希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8117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与信息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凌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0100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2106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班牙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思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511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通运输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智能运输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荷若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2105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班牙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婧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1132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7106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科试验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蔺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9123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工程</w:t>
            </w:r>
            <w:r>
              <w:rPr>
                <w:rFonts w:ascii="宋体;SimSun" w:hAnsi="宋体;SimSun" w:cs="Arial"/>
                <w:sz w:val="18"/>
                <w:szCs w:val="18"/>
              </w:rPr>
              <w:t>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子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31106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筑与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筑设计与城乡规划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燕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21134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班牙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子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32105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桐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8120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奕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3116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与信息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辰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411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试验班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3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33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2339"/>
        <w:gridCol w:w="2231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佳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512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通运输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通工程专业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佳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0104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</w:t>
            </w:r>
            <w:r>
              <w:rPr>
                <w:rFonts w:ascii="宋体;SimSun" w:hAnsi="宋体;SimSun" w:cs="Arial"/>
                <w:sz w:val="18"/>
                <w:szCs w:val="18"/>
              </w:rPr>
              <w:t>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工程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志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12142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工程学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天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111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111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毅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811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与信息技术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陈泓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32102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英语系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211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与电子控制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车辆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610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洋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6104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菲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610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晨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813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与信息技术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3220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传播学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杨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311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土木建筑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铁道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6108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心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410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蕴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711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与计算科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雨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711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颖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711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致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910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宗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0107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2105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雅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220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与传播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播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鸿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2710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4129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管理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星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111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与控制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710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科实验班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710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实验班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4129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筱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9108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技术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怡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810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技术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萱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1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14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cp:keywords/>
  <dc:language>en-US</dc:language>
  <cp:lastModifiedBy>Pan Qianqian</cp:lastModifiedBy>
  <dcterms:modified xsi:type="dcterms:W3CDTF">2021-10-29T04:23:00Z</dcterms:modified>
  <cp:revision>57</cp:revision>
  <dc:subject/>
  <dc:title>关于公示2013年北京交通大学</dc:title>
</cp:coreProperties>
</file>