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交通大学毕业生婚育状况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学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填表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51"/>
        <w:gridCol w:w="676"/>
        <w:gridCol w:w="686"/>
        <w:gridCol w:w="467"/>
        <w:gridCol w:w="1080"/>
        <w:gridCol w:w="2700"/>
      </w:tblGrid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7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期间婚育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选项打√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婚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婚（  ）（       年     月在     省     市登记结婚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婚（  ）（       年     月在     省     市登记结婚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未育（  ）生育（  ）（   年  月  日）独生子女证 已领（ ）未领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确 认 签 字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以上情况若有不实之处，本人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（或班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）签字：</w:t>
            </w:r>
          </w:p>
          <w:p>
            <w:pPr>
              <w:pStyle w:val="Normal"/>
              <w:ind w:right="241" w:firstLine="120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9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领导签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 </w:t>
            </w:r>
          </w:p>
          <w:p>
            <w:pPr>
              <w:pStyle w:val="Normal"/>
              <w:ind w:right="36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表基本情况由本人填写，按照导师（或班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）→学院（盖公章）→计划生育办公室签署意见（盖公章）的顺序办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11:00Z</dcterms:created>
  <dc:creator>番茄花园</dc:creator>
  <dc:description/>
  <cp:keywords/>
  <dc:language>en-US</dc:language>
  <cp:lastModifiedBy>kj</cp:lastModifiedBy>
  <cp:lastPrinted>2009-05-21T11:14:00Z</cp:lastPrinted>
  <dcterms:modified xsi:type="dcterms:W3CDTF">2020-05-19T02:30:00Z</dcterms:modified>
  <cp:revision>39</cp:revision>
  <dc:subject/>
  <dc:title>北京工业大学</dc:title>
</cp:coreProperties>
</file>