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92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07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423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96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013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5T12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