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硕士论文导师意见表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3078"/>
      </w:tblGrid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论文题目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730"/>
              <w:rPr/>
            </w:pPr>
            <w:r>
              <w:rPr/>
              <w:t>导师意见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对学生论文的意见，论文是否达到工程硕士论文标准；是否符合相关规范，是否同意参加匿名送审）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导师签字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5:00Z</dcterms:created>
  <dc:creator>MC SYSTEM</dc:creator>
  <dc:description/>
  <cp:keywords/>
  <dc:language>en-US</dc:language>
  <cp:lastModifiedBy>lenovo</cp:lastModifiedBy>
  <dcterms:modified xsi:type="dcterms:W3CDTF">2018-01-17T08:20:00Z</dcterms:modified>
  <cp:revision>11</cp:revision>
  <dc:subject/>
  <dc:title>企业导师意见</dc:title>
</cp:coreProperties>
</file>