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交水运规划设计院有限公司招聘信息</w:t>
      </w:r>
    </w:p>
    <w:p>
      <w:pPr>
        <w:pStyle w:val="Normal"/>
        <w:shd w:fill="FFFFFF" w:val="clear"/>
        <w:spacing w:lineRule="atLeast" w:line="375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公司名称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中交水运规划设计院有限公司</w:t>
      </w:r>
    </w:p>
    <w:p>
      <w:pPr>
        <w:pStyle w:val="Normal"/>
        <w:shd w:fill="FFFFFF" w:val="clear"/>
        <w:spacing w:lineRule="atLeast" w:line="37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岗位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人力资源实习岗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7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专业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人力资源管理、企业管理及相关专业</w:t>
      </w:r>
    </w:p>
    <w:p>
      <w:pPr>
        <w:pStyle w:val="Normal"/>
        <w:shd w:fill="FFFFFF" w:val="clear"/>
        <w:spacing w:lineRule="atLeast" w:line="37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学历要求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硕士</w:t>
      </w:r>
    </w:p>
    <w:p>
      <w:pPr>
        <w:pStyle w:val="Normal"/>
        <w:shd w:fill="FFFFFF" w:val="clear"/>
        <w:spacing w:lineRule="atLeast" w:line="37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其他要求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：</w:t>
      </w:r>
    </w:p>
    <w:p>
      <w:pPr>
        <w:pStyle w:val="Normal"/>
        <w:shd w:fill="FFFFFF" w:val="clear"/>
        <w:spacing w:lineRule="atLeast" w:line="375"/>
        <w:ind w:firstLine="560"/>
        <w:rPr/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、学习成绩优秀。</w:t>
      </w:r>
    </w:p>
    <w:p>
      <w:pPr>
        <w:pStyle w:val="Normal"/>
        <w:shd w:fill="FFFFFF" w:val="clear"/>
        <w:spacing w:lineRule="atLeast" w:line="375"/>
        <w:ind w:firstLine="560"/>
        <w:rPr/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、获得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项以上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~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三等奖学金、三好学生、优秀班干部、优秀团员或党员，优秀毕业生等奖项特别奖励者，在同等条件下优先录用。</w:t>
      </w:r>
    </w:p>
    <w:p>
      <w:pPr>
        <w:pStyle w:val="Normal"/>
        <w:shd w:fill="FFFFFF" w:val="clear"/>
        <w:spacing w:lineRule="atLeast" w:line="37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实习时间：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-8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，每周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-5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天</w:t>
      </w:r>
    </w:p>
    <w:p>
      <w:pPr>
        <w:pStyle w:val="Normal"/>
        <w:shd w:fill="FFFFFF" w:val="clear"/>
        <w:spacing w:lineRule="atLeast" w:line="37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实习期待遇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提供早、午餐（单位食堂）；实习补助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00/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天。</w:t>
      </w:r>
    </w:p>
    <w:p>
      <w:pPr>
        <w:pStyle w:val="Normal"/>
        <w:shd w:fill="FFFFFF" w:val="clear"/>
        <w:spacing w:lineRule="atLeast" w:line="375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投递简历要求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投递电子版到招聘邮箱即可。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75"/>
        <w:rPr>
          <w:rStyle w:val="InternetLink"/>
          <w:rFonts w:ascii="宋体;SimSun" w:hAnsi="宋体;SimSun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ascii="宋体;SimSun" w:hAnsi="宋体;SimSun"/>
            <w:szCs w:val="21"/>
          </w:rPr>
          <w:t>zhangchuhan@pdiwt.com.cn</w:t>
        </w:r>
      </w:hyperlink>
    </w:p>
    <w:p>
      <w:pPr>
        <w:pStyle w:val="Normal"/>
        <w:shd w:fill="FFFFFF" w:val="clear"/>
        <w:spacing w:lineRule="atLeast" w:line="375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系人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张女士</w:t>
      </w:r>
    </w:p>
    <w:p>
      <w:pPr>
        <w:pStyle w:val="Normal"/>
        <w:shd w:fill="FFFFFF" w:val="clear"/>
        <w:spacing w:lineRule="atLeast" w:line="37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10-84184238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ab/>
      </w:r>
    </w:p>
    <w:p>
      <w:pPr>
        <w:pStyle w:val="Normal"/>
        <w:shd w:fill="FFFFFF" w:val="clear"/>
        <w:spacing w:lineRule="atLeast" w:line="37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地址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北京东城区国子监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号</w:t>
      </w:r>
    </w:p>
    <w:p>
      <w:pPr>
        <w:pStyle w:val="Normal"/>
        <w:shd w:fill="FFFFFF" w:val="clear"/>
        <w:spacing w:lineRule="atLeast" w:line="37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75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企业简介</w:t>
      </w:r>
    </w:p>
    <w:tbl>
      <w:tblPr>
        <w:tblW w:w="3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6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/>
              <w:snapToGrid w:val="false"/>
              <w:ind w:firstLine="346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Segoe UI"/>
          <w:color w:val="5E423A"/>
          <w:kern w:val="0"/>
          <w:sz w:val="20"/>
          <w:szCs w:val="20"/>
        </w:rPr>
      </w:pPr>
      <w:r>
        <w:rPr>
          <w:rFonts w:cs="Segoe UI" w:ascii="Verdana" w:hAnsi="Verdana"/>
          <w:color w:val="5E423A"/>
          <w:kern w:val="0"/>
          <w:sz w:val="20"/>
          <w:szCs w:val="20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666"/>
      </w:tblGrid>
      <w:tr>
        <w:trPr/>
        <w:tc>
          <w:tcPr>
            <w:tcW w:w="8666" w:type="dxa"/>
            <w:tcBorders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中交水运规划设计院有限公司（原交通部水运规划设计院），成立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95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年，是新中国第一家水运勘察、规划与设计机构。现拥有中交水规院、中国交通信息中心、中交铁道院与中交建筑院四大行业品牌，为国有全资企业，隶属中国交通建设股份有限公司，社会品牌统称“水规院”。</w:t>
            </w:r>
          </w:p>
          <w:p>
            <w:pPr>
              <w:pStyle w:val="Normal"/>
              <w:widowControl/>
              <w:ind w:firstLine="346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水规院已形成了规划咨询、水运工程、信息工程、工程总承包及管理、铁路工程、建筑工程、工程监理、岩土工程、海外工程、投融资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大业务板块，业务遍及中国三江两河和一万八千公里海岸线以及亚洲、非洲、美洲及欧洲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多个国家与地区。</w:t>
            </w:r>
          </w:p>
          <w:p>
            <w:pPr>
              <w:pStyle w:val="Normal"/>
              <w:widowControl/>
              <w:ind w:firstLine="346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水规院具有国家最高工程设计综合甲级及其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多项资质，主编、参编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余本国家及行业工程技术规范，承担了多项国家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863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、“科技支撑”和交通运输部重大科研开发项目。主办了《水运工程》国家核心科技期刊和多家行业学会、协会。</w:t>
            </w:r>
          </w:p>
          <w:p>
            <w:pPr>
              <w:pStyle w:val="Normal"/>
              <w:widowControl/>
              <w:ind w:firstLine="346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6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年的风雨历程，水规院成就瞩目，设计了新中国第一座海港、第一座内河港、第一座船厂、第一座大型船闸，为国内外客户了提供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6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多项（各类）交通建设工程的规划、设计、管理和工程总承包成果。其中包括以全集装箱港区为代表的大型集装箱码头，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万吨级矿石码头为代表的大型干散码头（矿石、煤炭、粮食），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万吨级原油码头为代表的大型液体散货码头（原油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LNG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LPG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、石油化工），以葛洲坝和京杭运河为代表的航道枢纽，各类散杂通用码头等一大批国家重点工程。获得咨询、设计、管理、科技等各类奖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7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余项，其中国家科技进步特等奖、一等奖、二等奖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项，国家级设计金、银、铜奖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项，詹天佑与鲁班奖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项，省部级以上科技类奖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5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项。</w:t>
            </w:r>
          </w:p>
          <w:p>
            <w:pPr>
              <w:pStyle w:val="Normal"/>
              <w:widowControl/>
              <w:ind w:firstLine="346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水规院现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个业务所，分院、全资与控股公司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家，员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人，培养和造就了以工程院院士、设计大师为代表的一大批素质高、技术精、作风硬、结构合理的人才队伍，为社会输送了大量各类优秀人才。其中走出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名院士，培养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名国家级设计大师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名国家百千万人才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3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名享受政府津贴的国家级专家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7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多名教授级高工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多名高工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多名各类注册师。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8"/>
        </w:rPr>
        <w:t>继往开来，机遇与挑战并存，水规院将继续坚持“知行合一”和以“思想之道、经营之道、常青之道”为主线的管理与发展之路，发扬“学习、创新、奋斗、协同”四大精神，秉承“外练诚信与责任、内育职业与忠诚，崇尚实干兴院、享受奋斗、以人为本、共建和谐”的阳光文化理念，与各界朋友携手共赢，创造水规院更加辉煌灿烂的明天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chuhan@pdiwt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0:00Z</dcterms:created>
  <dc:creator>雨林木风</dc:creator>
  <dc:description/>
  <cp:keywords/>
  <dc:language>en-US</dc:language>
  <cp:lastModifiedBy>zhangchuhan</cp:lastModifiedBy>
  <dcterms:modified xsi:type="dcterms:W3CDTF">2017-05-03T09:38:00Z</dcterms:modified>
  <cp:revision>68</cp:revision>
  <dc:subject/>
  <dc:title/>
</cp:coreProperties>
</file>