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北京交通大学优秀博士、硕士学位论文评选办法（修订）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（北京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交通大学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第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十三届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学位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评定委员会第十一次全体会议通过）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一章  总则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 为培养和激励在学研究生的创新精神，促进高层次拔尖创新人才的脱颖而出，提高我校研究生教育质量，做好北京交通大学优秀博士、硕士学位论文评选工作，特制定本办法。 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 优秀博士、硕士学位论文的评选工作遵循“科学公正、注重创新、严格筛选、宁缺毋滥”的原则进行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 受学校学位评定委员会的委托，校学位办公室负责组织校级优秀博士、硕士学位论文评选工作，其主要职责为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．部署评选工作； 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．组织复审和审定工作； 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．接受和处理有关异议事项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．研究处理评选工作中的其他问题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二章 评选数量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条件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 优秀博士、硕士学位论文的评选工作每年进行一次，评选优秀博士学位论文不超过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博士</w:t>
      </w:r>
      <w:r>
        <w:rPr>
          <w:rFonts w:ascii="宋体;SimSun" w:hAnsi="宋体;SimSun" w:cs="宋体;SimSun"/>
          <w:sz w:val="28"/>
          <w:szCs w:val="28"/>
        </w:rPr>
        <w:t>学位授予人数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并向优势特色学科和曾获全国优秀博士学位论文的学科倾斜，对于学科排名靠前的一级学科，可给予附加名额。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优秀硕士学位论文不超过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篇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 优秀博士、硕士学位论文的评选范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参评论文为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本年度申请学位的博士、硕士学位论文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，且答辩评定等级为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优秀”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博士、硕士学位论文答辩前已获得副高级以上职称（含副高级）的作者所撰写的博士、硕士学位论文不在评选范围之内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涉密的博士、硕士学位论文不在评选范围之内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第六条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优秀硕士学位论文的评选标准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）选题紧密结合国民经济发展的需要，有一定的理论意义或实用价值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）在了解国内外本学科前沿的基础上，有所创新，有所发现，有所前进，独立提出新的见解，研究成果较为突出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）材料翔实，逻辑严谨，表述规范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第七条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优秀博士学位论文的评选标准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）选题为本学科前沿，有重要理论意义或现实意义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）在理论或方法上有创新，取得突破性成果，达到国际同类学科先进水平，具有较好的社会效益或应用前景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）材料翔实，逻辑严谨，表述规范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三章 评选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程序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 优秀硕士学位论文的评选程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学生申请或导师推荐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各学院组织初选，按照不超过学院当年获硕士学位总数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5%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的比例确定初选名单（具体名额由校学位办公室根据学年度获学位人数按比例下达），经学院学位分委员会审议、排序后，于规定时间报送校学位办公室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校学位办公室负责组织对初选论文进行复审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校学位评定委员会审核通过，确定校优秀硕士学位论文入选名单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 优秀博士学位论文的评选程序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学生申请或导师推荐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各学院组织初选，</w:t>
      </w:r>
      <w:r>
        <w:rPr>
          <w:rFonts w:ascii="宋体;SimSun" w:hAnsi="宋体;SimSun" w:cs="宋体;SimSun"/>
          <w:sz w:val="28"/>
          <w:szCs w:val="28"/>
        </w:rPr>
        <w:t>按照授予博士学位</w:t>
      </w:r>
      <w:r>
        <w:rPr>
          <w:rFonts w:ascii="宋体;SimSun" w:hAnsi="宋体;SimSun" w:cs="宋体;SimSun"/>
          <w:sz w:val="28"/>
          <w:szCs w:val="28"/>
        </w:rPr>
        <w:t>人数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推荐，可</w:t>
      </w:r>
      <w:r>
        <w:rPr>
          <w:rFonts w:ascii="宋体;SimSun" w:hAnsi="宋体;SimSun" w:cs="宋体;SimSun"/>
          <w:sz w:val="28"/>
          <w:szCs w:val="28"/>
        </w:rPr>
        <w:t>根据情况要求校外专家参加分委会初选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，经学院学位分委员会审议、按学院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统一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排序后，于规定时间报送校学位办公室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学校设立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专家组（由学科代表、研究生院主管院长、主管校长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校外专家等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组成）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专家组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对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委会推荐的前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%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审议认定，后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80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%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会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评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投票等方式，评选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0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%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此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额度不受学科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限制；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专家组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评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确定提名奖名单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提交校学位会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审定</w:t>
      </w:r>
      <w:r>
        <w:rPr>
          <w:rFonts w:ascii="宋体;SimSun" w:hAnsi="宋体;SimSun" w:cs="宋体;SimSun"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入选</w:t>
      </w:r>
      <w:r>
        <w:rPr>
          <w:rFonts w:ascii="宋体;SimSun" w:hAnsi="宋体;SimSun" w:cs="宋体;SimSun"/>
          <w:sz w:val="28"/>
          <w:szCs w:val="28"/>
        </w:rPr>
        <w:t>名单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四章 其他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 对优秀博士、硕士学位论文作者和指导教师，由学校在学位授予仪式上进行表彰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 对已批准的优秀博士、硕士学位论文，如发现有学术不端行为，按照《北京交通大学处理学术不端行为的办法》的规定执行，学校学位评定委员会依据学校学术委员会的认定结果，撤消获奖者的证书与奖励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 本办法自发布之日起施行，北京交通大学学位办公室负责解释。各学院依据本办法并结合学科特点制订本学院优秀博士、硕士学位论文评选实施细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O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六年四月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9:00Z</dcterms:created>
  <dc:creator>USER</dc:creator>
  <dc:description/>
  <cp:keywords/>
  <dc:language>en-US</dc:language>
  <cp:lastModifiedBy>founder</cp:lastModifiedBy>
  <cp:lastPrinted>2016-03-31T17:21:00Z</cp:lastPrinted>
  <dcterms:modified xsi:type="dcterms:W3CDTF">2016-05-04T04:19:00Z</dcterms:modified>
  <cp:revision>17</cp:revision>
  <dc:subject/>
  <dc:title>全国优秀博士学位论文评选办法</dc:title>
</cp:coreProperties>
</file>