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北京交通大学 “挑战杯”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课外学术科技作品大赛评审结果的通知</w:t>
      </w:r>
    </w:p>
    <w:p>
      <w:pPr>
        <w:pStyle w:val="Normal"/>
        <w:tabs>
          <w:tab w:val="clear" w:pos="720"/>
          <w:tab w:val="left" w:pos="1755" w:leader="none"/>
        </w:tabs>
        <w:snapToGrid w:val="false"/>
        <w:spacing w:lineRule="auto" w:line="360"/>
        <w:ind w:right="360" w:hanging="0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由北京交通大学“挑战杯”课外学术科技作品竞赛组委会主办，电子信息工程学院（“科技发明制作类”竞赛分委会）、理学院（“自然科学类学术论文”竞赛分委会）、经济管理学院（“社会科学类调查报告和学术论文”竞赛分委会）和教务处（大学生创新作品选拔赛与大学生创新学术年会分委会）四个单位联合承办的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17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年度北京交通大学 “挑战杯”课外学术科技作品大赛的评审工作已经结束，经专家组评审、组委会审定，共评选出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34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项作品获奖，其中一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项，二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46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项，三等奖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68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项，获奖作品名单详见附件。现将评审结果予以公示。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公示时间为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1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日至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联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系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人：武惠芳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电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话：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51684249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;仿宋" w:cs="Calibri" w:ascii="仿宋_GB2312;仿宋" w:hAnsi="仿宋_GB2312;仿宋"/>
            <w:kern w:val="2"/>
            <w:sz w:val="28"/>
            <w:szCs w:val="28"/>
          </w:rPr>
          <w:t>hfwu@bjtu.edu.cn</w:t>
        </w:r>
      </w:hyperlink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附件：</w:t>
      </w:r>
      <w:r>
        <w:rPr>
          <w:rFonts w:eastAsia="仿宋_GB2312;仿宋" w:cs="Calibri" w:ascii="仿宋_GB2312;仿宋" w:hAnsi="仿宋_GB2312;仿宋"/>
          <w:kern w:val="2"/>
          <w:sz w:val="28"/>
          <w:szCs w:val="28"/>
        </w:rPr>
        <w:t>2017</w:t>
      </w: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年度北京交通大学 “挑战杯”课外学术科技作品竞赛获奖名单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  <w:r>
        <w:rPr>
          <w:rFonts w:ascii="仿宋_GB2312;仿宋" w:hAnsi="仿宋_GB2312;仿宋" w:eastAsia="仿宋_GB2312;仿宋"/>
          <w:b/>
          <w:bCs/>
        </w:rPr>
        <w:t>北京交通大学“挑战杯”课外学术科技作品竞赛组委会</w:t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  <w:r>
        <w:rPr>
          <w:rFonts w:ascii="仿宋_GB2312;仿宋" w:hAnsi="仿宋_GB2312;仿宋" w:eastAsia="仿宋_GB2312;仿宋"/>
          <w:b/>
          <w:bCs/>
        </w:rPr>
        <w:t>（教务处                团委              研究生院代章）</w:t>
      </w:r>
    </w:p>
    <w:p>
      <w:pPr>
        <w:pStyle w:val="Normal"/>
        <w:spacing w:lineRule="auto" w:line="360"/>
        <w:ind w:right="1120" w:hanging="0"/>
        <w:jc w:val="center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  <w:r>
        <w:rPr>
          <w:rFonts w:eastAsia="仿宋_GB2312;仿宋" w:ascii="仿宋_GB2312;仿宋" w:hAnsi="仿宋_GB2312;仿宋"/>
          <w:b/>
          <w:bCs/>
        </w:rPr>
        <w:t>2017</w:t>
      </w:r>
      <w:r>
        <w:rPr>
          <w:rFonts w:ascii="仿宋_GB2312;仿宋" w:hAnsi="仿宋_GB2312;仿宋" w:eastAsia="仿宋_GB2312;仿宋"/>
          <w:b/>
          <w:bCs/>
        </w:rPr>
        <w:t>年</w:t>
      </w:r>
      <w:r>
        <w:rPr>
          <w:rFonts w:eastAsia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eastAsia="仿宋_GB2312;仿宋"/>
          <w:b/>
          <w:bCs/>
        </w:rPr>
        <w:t>月</w:t>
      </w:r>
      <w:r>
        <w:rPr>
          <w:rFonts w:eastAsia="仿宋_GB2312;仿宋" w:ascii="仿宋_GB2312;仿宋" w:hAnsi="仿宋_GB2312;仿宋"/>
          <w:b/>
          <w:bCs/>
        </w:rPr>
        <w:t>18</w:t>
      </w:r>
      <w:r>
        <w:rPr>
          <w:rFonts w:ascii="仿宋_GB2312;仿宋" w:hAnsi="仿宋_GB2312;仿宋" w:eastAsia="仿宋_GB2312;仿宋"/>
          <w:b/>
          <w:bCs/>
        </w:rPr>
        <w:t>日</w:t>
      </w:r>
      <w:r>
        <w:br w:type="page"/>
      </w:r>
    </w:p>
    <w:p>
      <w:pPr>
        <w:pStyle w:val="Normal"/>
        <w:spacing w:lineRule="auto" w:line="360"/>
        <w:ind w:right="1120" w:hanging="0"/>
        <w:rPr>
          <w:rFonts w:ascii="仿宋_GB2312;仿宋" w:hAnsi="仿宋_GB2312;仿宋" w:eastAsia="仿宋_GB2312;仿宋" w:cs="Calibri"/>
          <w:kern w:val="2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2"/>
          <w:sz w:val="28"/>
          <w:szCs w:val="28"/>
        </w:rPr>
        <w:t>附件：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年度北京交通大学 “挑战杯”课外学术科技作品竞赛获奖名单</w:t>
      </w:r>
    </w:p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科技发明制作类竞赛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309"/>
        <w:gridCol w:w="1220"/>
        <w:gridCol w:w="1301"/>
        <w:gridCol w:w="1487"/>
        <w:gridCol w:w="1302"/>
      </w:tblGrid>
      <w:tr>
        <w:trPr>
          <w:tblHeader w:val="true"/>
          <w:trHeight w:val="2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品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履带三棱柱机器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思豪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1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姚燕安</w:t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毛奕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2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炜堃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1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江录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30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游助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吴星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121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庆龙</w:t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鹏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1216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欧阳方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121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绳索维护机器人的机构设计和制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曦贤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220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伟</w:t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鲍一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220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晓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220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于延长多旋翼无人机滞空时间的挂靠机臂及无人机充电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孟鑫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25128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赵翔，陈新</w:t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颛皓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111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沈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213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涛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111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代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811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棱柱全向履带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乔安伟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04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姚燕安</w:t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晨光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0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可凡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0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240" w:after="12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自然科学类学术论文竞赛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/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92"/>
        <w:gridCol w:w="1410"/>
        <w:gridCol w:w="1682"/>
        <w:gridCol w:w="1397"/>
      </w:tblGrid>
      <w:tr>
        <w:trPr>
          <w:tblHeader w:val="true"/>
          <w:trHeight w:val="3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无机钙钛矿量子点的合成及光电性能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袁翊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7302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唐爱伟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哲明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7303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含铋氧化物超导体的合成和性质表征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萌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7304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李国宝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面向</w:t>
            </w:r>
            <w:r>
              <w:rPr>
                <w:rFonts w:eastAsia="仿宋_GB2312;仿宋" w:ascii="仿宋_GB2312;仿宋" w:hAnsi="仿宋_GB2312;仿宋"/>
              </w:rPr>
              <w:t>5G</w:t>
            </w:r>
            <w:r>
              <w:rPr>
                <w:rFonts w:ascii="仿宋_GB2312;仿宋" w:hAnsi="仿宋_GB2312;仿宋" w:eastAsia="仿宋_GB2312;仿宋"/>
              </w:rPr>
              <w:t>的低分辨率</w:t>
            </w:r>
            <w:r>
              <w:rPr>
                <w:rFonts w:eastAsia="仿宋_GB2312;仿宋" w:ascii="仿宋_GB2312;仿宋" w:hAnsi="仿宋_GB2312;仿宋"/>
              </w:rPr>
              <w:t>ADC</w:t>
            </w:r>
            <w:r>
              <w:rPr>
                <w:rFonts w:ascii="仿宋_GB2312;仿宋" w:hAnsi="仿宋_GB2312;仿宋" w:eastAsia="仿宋_GB2312;仿宋"/>
              </w:rPr>
              <w:t>技术研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金山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016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章嘉懿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前前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11036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亚光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214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电动汽车有序充电预约匹配模型及求解算法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牛应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7501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姚恩建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晁叶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51244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翟远见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5124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12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社会科学类调查报告和学术论文竞赛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10"/>
        <w:gridCol w:w="1529"/>
        <w:gridCol w:w="1465"/>
        <w:gridCol w:w="1455"/>
      </w:tblGrid>
      <w:tr>
        <w:trPr>
          <w:tblHeader w:val="true"/>
          <w:trHeight w:val="28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论文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数理统计与空间句法——北京城市功能疏解方案合理性研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肖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125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旭、盛强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知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1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万林潇谊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1101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关于城市开放小区利与弊的调查研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冯家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135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彭兆祺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若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103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凯亮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4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田辉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6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小宁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13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立案登记制的研究</w:t>
            </w:r>
            <w:r>
              <w:rPr>
                <w:rFonts w:eastAsia="仿宋_GB2312;仿宋" w:cs="宋体;SimSun" w:ascii="仿宋_GB2312;仿宋" w:hAnsi="仿宋_GB2312;仿宋"/>
              </w:rPr>
              <w:t>---</w:t>
            </w:r>
            <w:r>
              <w:rPr>
                <w:rFonts w:ascii="仿宋_GB2312;仿宋" w:hAnsi="仿宋_GB2312;仿宋" w:cs="宋体;SimSun" w:eastAsia="仿宋_GB2312;仿宋"/>
              </w:rPr>
              <w:t>从立案审查制到立案登记制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裕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52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世海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史一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4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施明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4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中国僵尸企业的模型分析与实证探究——以辽宁、河北、山西三省为例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杜垚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004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辉宇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永乔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13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雨晨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01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北京新能源汽车分时租赁商业模式创新研究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雷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12072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兰君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1207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晶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1207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晗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1207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冯瑞虞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24100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12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大学生创新作品选拔赛与大学生创新学术年会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67"/>
        <w:gridCol w:w="1330"/>
        <w:gridCol w:w="1499"/>
        <w:gridCol w:w="1514"/>
        <w:gridCol w:w="869"/>
      </w:tblGrid>
      <w:tr>
        <w:trPr>
          <w:tblHeader w:val="true"/>
          <w:trHeight w:val="2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作品名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指导教师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动作表面肌电信号的手势识别研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祁静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073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杜欣、申萍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宝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079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肖凯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049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</w:t>
            </w:r>
            <w:r>
              <w:rPr>
                <w:rFonts w:eastAsia="仿宋_GB2312;仿宋" w:cs="宋体;SimSun" w:ascii="仿宋_GB2312;仿宋" w:hAnsi="仿宋_GB2312;仿宋"/>
              </w:rPr>
              <w:t>RFID</w:t>
            </w:r>
            <w:r>
              <w:rPr>
                <w:rFonts w:ascii="仿宋_GB2312;仿宋" w:hAnsi="仿宋_GB2312;仿宋" w:cs="宋体;SimSun" w:eastAsia="仿宋_GB2312;仿宋"/>
              </w:rPr>
              <w:t>技术的仓库自动管理系统的设计与实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蔡文柯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85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路勇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万睿皓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31104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一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65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物联网的车位共享系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雷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2007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建军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旸熙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92038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江文亭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92037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书画手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俊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74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宋志坤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韩博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246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241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水温度自动控制系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子缘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11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戴胜华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闫成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8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长春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6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京津冀城际铁路票制票价确定模型构建研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潘秋实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04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邱奇、唐永忠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术论文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嘉琪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05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芮光伟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05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p>
      <w:pPr>
        <w:pStyle w:val="Normal"/>
        <w:spacing w:lineRule="exact" w:line="600" w:before="12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科技发明制作类竞赛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29"/>
        <w:gridCol w:w="1299"/>
        <w:gridCol w:w="1343"/>
        <w:gridCol w:w="1488"/>
        <w:gridCol w:w="1259"/>
      </w:tblGrid>
      <w:tr>
        <w:trPr>
          <w:tblHeader w:val="true"/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品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接触线导高单目视觉测量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3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30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尹佳璐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30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测绘小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杜思研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立德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付天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机械原理教学用增强现实</w:t>
            </w:r>
            <w:r>
              <w:rPr>
                <w:rFonts w:eastAsia="仿宋_GB2312;仿宋" w:cs="宋体;SimSun" w:ascii="仿宋_GB2312;仿宋" w:hAnsi="仿宋_GB2312;仿宋"/>
              </w:rPr>
              <w:t>app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苏志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212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勤俭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于佳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城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</w:t>
            </w:r>
            <w:r>
              <w:rPr>
                <w:rFonts w:eastAsia="仿宋_GB2312;仿宋" w:cs="宋体;SimSun" w:ascii="仿宋_GB2312;仿宋" w:hAnsi="仿宋_GB2312;仿宋"/>
              </w:rPr>
              <w:t>nfc</w:t>
            </w:r>
            <w:r>
              <w:rPr>
                <w:rFonts w:ascii="仿宋_GB2312;仿宋" w:hAnsi="仿宋_GB2312;仿宋" w:cs="宋体;SimSun" w:eastAsia="仿宋_GB2312;仿宋"/>
              </w:rPr>
              <w:t>的安全电子门票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芳鸣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30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常晓琳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11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静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10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汪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30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智能教学质量共享评测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6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静远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6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于海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09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都佳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13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机电气简易发球机模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魏雪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郝艳玲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黄显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一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2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超级电容的电磁推进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龚浩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03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晓冬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角宏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0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于向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05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郭家宁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孟天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1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盲文手表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嘉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1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歌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巧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10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薄膜扩散梯度技术的新型原位被动采样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梁文龙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2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琪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20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上官茜茜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20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节能车的性能优化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晨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7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建华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梁昕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威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8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朱志伟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沈景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4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生物柴油的制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谢凡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20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福民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建曙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2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20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远程控制激光雕刻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陶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1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睿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亚坤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6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曹永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自行车管家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凌宇豪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3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超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4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俊懿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8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空气质量检测系统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宋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4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睿</w:t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5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坤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4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宿舍用电大数据的学生群体异常行为发现方法研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贝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4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林友芳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星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5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谢松叶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4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智能止鼾设备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运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庆龙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乔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1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翼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1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苏力日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7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7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面向微博文本的中文分词开发技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聂娜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钰枫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党伟瑕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铭宇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</w:t>
            </w:r>
            <w:r>
              <w:rPr>
                <w:rFonts w:eastAsia="仿宋_GB2312;仿宋" w:cs="宋体;SimSun" w:ascii="仿宋_GB2312;仿宋" w:hAnsi="仿宋_GB2312;仿宋"/>
              </w:rPr>
              <w:t>WI-FI</w:t>
            </w:r>
            <w:r>
              <w:rPr>
                <w:rFonts w:ascii="仿宋_GB2312;仿宋" w:hAnsi="仿宋_GB2312;仿宋" w:cs="宋体;SimSun" w:eastAsia="仿宋_GB2312;仿宋"/>
              </w:rPr>
              <w:t>技术的室内定位系统的研究与实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蔡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9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韦世奎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白双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森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17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自然科学类学术论文竞赛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437"/>
        <w:gridCol w:w="1370"/>
        <w:gridCol w:w="1377"/>
        <w:gridCol w:w="1397"/>
      </w:tblGrid>
      <w:tr>
        <w:trPr>
          <w:tblHeader w:val="true"/>
          <w:trHeight w:val="2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名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8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数独游戏的优化方法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少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501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修乃华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宇晓彤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5035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Acceptance sampling plans based on truncated life tests for Generalized Bilal distribution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一尘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108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桂文豪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君汝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108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速铁路场景下超密集网络切换性能研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靖嵘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7406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林思雨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宣津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104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书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45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10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Ultra-low-noise single-photon detection based on fast gate and high efficient filter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明宇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206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政勇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粗粒土塌滑蔓延实验及数值模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228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曦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肖颖鸣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25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迪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220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用于高速公路路基填筑的绿色再生材料的材料性能参数研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竹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139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黄明利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业宝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138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浩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135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荷斯坦奶牛</w:t>
            </w:r>
            <w:r>
              <w:rPr>
                <w:rFonts w:eastAsia="仿宋_GB2312;仿宋" w:cs="宋体;SimSun" w:ascii="仿宋_GB2312;仿宋" w:hAnsi="仿宋_GB2312;仿宋"/>
              </w:rPr>
              <w:t>HSP70</w:t>
            </w:r>
            <w:r>
              <w:rPr>
                <w:rFonts w:ascii="仿宋_GB2312;仿宋" w:hAnsi="仿宋_GB2312;仿宋" w:cs="宋体;SimSun" w:eastAsia="仿宋_GB2312;仿宋"/>
              </w:rPr>
              <w:t>基因</w:t>
            </w:r>
            <w:r>
              <w:rPr>
                <w:rFonts w:eastAsia="仿宋_GB2312;仿宋" w:cs="宋体;SimSun" w:ascii="仿宋_GB2312;仿宋" w:hAnsi="仿宋_GB2312;仿宋"/>
              </w:rPr>
              <w:t>5'</w:t>
            </w:r>
            <w:r>
              <w:rPr>
                <w:rFonts w:ascii="仿宋_GB2312;仿宋" w:hAnsi="仿宋_GB2312;仿宋" w:cs="宋体;SimSun" w:eastAsia="仿宋_GB2312;仿宋"/>
              </w:rPr>
              <w:t>上游</w:t>
            </w:r>
            <w:r>
              <w:rPr>
                <w:rFonts w:eastAsia="仿宋_GB2312;仿宋" w:cs="宋体;SimSun" w:ascii="仿宋_GB2312;仿宋" w:hAnsi="仿宋_GB2312;仿宋"/>
              </w:rPr>
              <w:t>SPNs</w:t>
            </w:r>
            <w:r>
              <w:rPr>
                <w:rFonts w:ascii="仿宋_GB2312;仿宋" w:hAnsi="仿宋_GB2312;仿宋" w:cs="宋体;SimSun" w:eastAsia="仿宋_GB2312;仿宋"/>
              </w:rPr>
              <w:t>与温度应激下血清生化指标和生产性能的关联分析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淑慧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7108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青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3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钙钛矿太阳能电池性能的研究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琪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2068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征</w:t>
            </w:r>
          </w:p>
        </w:tc>
      </w:tr>
      <w:tr>
        <w:trPr>
          <w:trHeight w:val="284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魏晨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2083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社会科学类调查报告和学术论文竞赛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71"/>
        <w:gridCol w:w="1461"/>
        <w:gridCol w:w="1383"/>
        <w:gridCol w:w="1454"/>
      </w:tblGrid>
      <w:tr>
        <w:trPr>
          <w:tblHeader w:val="true"/>
          <w:trHeight w:val="284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3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论文名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指导老师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国有企业资本配置以及投资效率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英慧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1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忠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余珊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222084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鹤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17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北京市新能源汽车产业消费者购买意愿研究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雨珊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68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颖琦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璟瑶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05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方博文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84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浩然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9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谢东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234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北京公租自行车发展对策研究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雨晗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26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昊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瀚尹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31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子健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32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郭雪凡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34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姜家琪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68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北京微循环公共交通系统运营现状分析及建议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敏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142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昊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玥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2054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琪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066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宋佳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96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越斐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91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共享经济视角下的公益平台研究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耿可心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38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红昌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露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40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龙丹妮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45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林仪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2005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韩聿萌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39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快递过度包装与回收问题调查报告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邢蕊蕊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2022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金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202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公共自行车系统“最低运营成本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最大满意度”三阶段启发式调度优化方法研究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龙昱茜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136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亮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文茜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135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倪舒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139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应对老龄化社会的地铁设施优化研究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钟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51143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蔡国强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若琳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51162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许广曈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51157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黄明琦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51137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如何发展自行车路权——对共享单车行业政府参与的调查研究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帅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126340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巍涛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凯洋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126327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锦铭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126326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京文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12632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关于拐卖儿童罪司法实践的调查与探究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娇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10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朱本欣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晓珊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17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雷花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19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</w:p>
        </w:tc>
        <w:tc>
          <w:tcPr>
            <w:tcW w:w="3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判中心主义改革背景下技术侦查庭审质证的问题与出路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鸿福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35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陶杨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</w:t>
            </w:r>
          </w:p>
        </w:tc>
        <w:tc>
          <w:tcPr>
            <w:tcW w:w="3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浅谈因高校生自控管理能力和畸形社交需求所产生的校园乱贷现象 ——以山东省潍坊高校为例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倪浩岚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711094</w:t>
            </w:r>
          </w:p>
        </w:tc>
        <w:tc>
          <w:tcPr>
            <w:tcW w:w="1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陆超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翌草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711061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蔡妙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722043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林喆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724016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思涵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723067</w:t>
            </w:r>
          </w:p>
        </w:tc>
        <w:tc>
          <w:tcPr>
            <w:tcW w:w="1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大学生创新作品选拔赛与大学生创新学术年会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79"/>
        <w:gridCol w:w="1245"/>
        <w:gridCol w:w="1244"/>
        <w:gridCol w:w="1281"/>
        <w:gridCol w:w="800"/>
      </w:tblGrid>
      <w:tr>
        <w:trPr>
          <w:tblHeader w:val="true"/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作品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指导教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写字机械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巫川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020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杜欣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钰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11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武琦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56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沙漠蜘蛛仿生机器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子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08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秀丽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红全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58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管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3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语音控制智能小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唐得成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5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聂晓波、王立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何立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3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甲蒙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3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旅客位置的高铁站内移动信息服务系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白渊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5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方维维、路红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才子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8105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明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7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D</w:t>
            </w:r>
            <w:r>
              <w:rPr>
                <w:rFonts w:ascii="仿宋_GB2312;仿宋" w:hAnsi="仿宋_GB2312;仿宋" w:cs="宋体;SimSun" w:eastAsia="仿宋_GB2312;仿宋"/>
              </w:rPr>
              <w:t>全景汽车辅助驾驶系统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奕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16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林春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术论文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欣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17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林一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303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非线性波方程的有理函数解探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雪影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7109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吕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术论文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政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7109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业设备寿命分布的参数估计及其优化研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7104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桂文豪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术论文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魏雨桐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7104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重排函数求解重要不等式中的最佳常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吕慧琳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501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神州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术论文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骆天琪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50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科技发明制作类竞赛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14"/>
        <w:gridCol w:w="1309"/>
        <w:gridCol w:w="1309"/>
        <w:gridCol w:w="854"/>
        <w:gridCol w:w="1405"/>
      </w:tblGrid>
      <w:tr>
        <w:trPr>
          <w:tblHeader w:val="true"/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品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</w:t>
            </w:r>
            <w:r>
              <w:rPr>
                <w:rFonts w:eastAsia="仿宋_GB2312;仿宋" w:cs="宋体;SimSun" w:ascii="仿宋_GB2312;仿宋" w:hAnsi="仿宋_GB2312;仿宋"/>
              </w:rPr>
              <w:t>STM32</w:t>
            </w:r>
            <w:r>
              <w:rPr>
                <w:rFonts w:ascii="仿宋_GB2312;仿宋" w:hAnsi="仿宋_GB2312;仿宋" w:cs="宋体;SimSun" w:eastAsia="仿宋_GB2312;仿宋"/>
              </w:rPr>
              <w:t>于智能手机的电动滑板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豪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祝钲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于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220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尹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2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北斗</w:t>
            </w:r>
            <w:r>
              <w:rPr>
                <w:rFonts w:eastAsia="仿宋_GB2312;仿宋" w:cs="宋体;SimSun" w:ascii="仿宋_GB2312;仿宋" w:hAnsi="仿宋_GB2312;仿宋"/>
              </w:rPr>
              <w:t>GPS</w:t>
            </w:r>
            <w:r>
              <w:rPr>
                <w:rFonts w:ascii="仿宋_GB2312;仿宋" w:hAnsi="仿宋_GB2312;仿宋" w:cs="宋体;SimSun" w:eastAsia="仿宋_GB2312;仿宋"/>
              </w:rPr>
              <w:t>的车辆监控系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贾於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昕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敏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6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媛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机器视觉的全自动运输机器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希川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2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纪武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翟宇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炳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40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可快速降温并恒温的智能水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子缘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新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白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5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雪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1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宋朝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9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静息态功能磁共振成像的自闭症分类研究演示系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窦佳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黄惠芳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慧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冰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820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向必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铁路编组站三维仿真模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韩雨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2840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红辉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黄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钟丽君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眨眼检测的弱光人脸识别系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蔡斯琪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</w:rPr>
              <w:t>1428115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金一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eastAsia="仿宋_GB2312;仿宋" w:cs="宋体;SimSun" w:ascii="仿宋_GB2312;仿宋" w:hAnsi="仿宋_GB2312;仿宋"/>
              </w:rPr>
              <w:t>Spider Car”</w:t>
            </w:r>
            <w:r>
              <w:rPr>
                <w:rFonts w:ascii="仿宋_GB2312;仿宋" w:hAnsi="仿宋_GB2312;仿宋" w:cs="宋体;SimSun" w:eastAsia="仿宋_GB2312;仿宋"/>
              </w:rPr>
              <w:t>越障仿生摄影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路旭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姚燕安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防雾霾窗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希瑞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建华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富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博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虚拟钢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尹靖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312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志海 王琼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31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何凌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810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喻资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六面体移动机构的设计及研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吕雪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姚燕安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lang w:bidi="ar"/>
              </w:rPr>
              <w:t>可穿戴设备网络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大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21134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/>
              <w:t>李旭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春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21116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多边形正交的全向移动机器人理论与实验研究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祎堃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翟高寿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江录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0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思豪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3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毛奕喆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22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韦嘉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30107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Makefile</w:t>
            </w:r>
            <w:r>
              <w:rPr>
                <w:rFonts w:ascii="仿宋_GB2312;仿宋" w:hAnsi="仿宋_GB2312;仿宋" w:cs="宋体;SimSun" w:eastAsia="仿宋_GB2312;仿宋"/>
              </w:rPr>
              <w:t>文件分析工具的设计与实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何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5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天浩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04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视觉的自动舞台追光灯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源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920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彭亚辉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郃奕阳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112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昊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111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121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椭圆步行自行车的设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于在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姚燕安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葛宾昕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7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足球运动员可穿戴训练信息采集装备及系统研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靳璐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振江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辛文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1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琛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2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多边形移动机器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温金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姚燕安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9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安全低成本四轴飞行器开发平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昊衍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1118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翔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钧正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1120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孙泽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2107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涛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1118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尹成东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29113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动节能车的设计制作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美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建华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可敖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8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葛梦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0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天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212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孔瑶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300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交通路网十字路口安全警示系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晓赫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25128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2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多维度健康</w:t>
            </w:r>
            <w:r>
              <w:rPr>
                <w:rFonts w:eastAsia="仿宋_GB2312;仿宋" w:cs="宋体;SimSun" w:ascii="仿宋_GB2312;仿宋" w:hAnsi="仿宋_GB2312;仿宋"/>
              </w:rPr>
              <w:t>APP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黄慧群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30100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尚小溥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秀彬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200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卫明婕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206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敏丽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</w:t>
            </w:r>
            <w:r>
              <w:rPr>
                <w:rFonts w:eastAsia="仿宋_GB2312;仿宋" w:cs="宋体;SimSun" w:ascii="仿宋_GB2312;仿宋" w:hAnsi="仿宋_GB2312;仿宋"/>
              </w:rPr>
              <w:t>ICT</w:t>
            </w:r>
            <w:r>
              <w:rPr>
                <w:rFonts w:ascii="仿宋_GB2312;仿宋" w:hAnsi="仿宋_GB2312;仿宋" w:cs="宋体;SimSun" w:eastAsia="仿宋_GB2312;仿宋"/>
              </w:rPr>
              <w:t>技术的旅游停车规划系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铭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01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娟</w:t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庞思倩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石文文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0113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康舒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0112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孟令宣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0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科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12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自然科学类学术论文竞赛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22"/>
        <w:gridCol w:w="1388"/>
        <w:gridCol w:w="1386"/>
        <w:gridCol w:w="1388"/>
      </w:tblGrid>
      <w:tr>
        <w:trPr>
          <w:tblHeader w:val="true"/>
          <w:trHeight w:val="3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840" w:hanging="840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“用户触发流量”思想的园区网研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朱晓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71103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边胜林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舒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71103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金刚石阳极强化太阳光电芬顿矿化左氧氟沙星效能研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205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爱民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包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202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梦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203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面向</w:t>
            </w:r>
            <w:r>
              <w:rPr>
                <w:rFonts w:eastAsia="仿宋_GB2312;仿宋" w:cs="宋体;SimSun" w:ascii="仿宋_GB2312;仿宋" w:hAnsi="仿宋_GB2312;仿宋"/>
              </w:rPr>
              <w:t>5G</w:t>
            </w:r>
            <w:r>
              <w:rPr>
                <w:rFonts w:ascii="仿宋_GB2312;仿宋" w:hAnsi="仿宋_GB2312;仿宋" w:cs="宋体;SimSun" w:eastAsia="仿宋_GB2312;仿宋"/>
              </w:rPr>
              <w:t>的低功耗大规模</w:t>
            </w:r>
            <w:r>
              <w:rPr>
                <w:rFonts w:eastAsia="仿宋_GB2312;仿宋" w:cs="宋体;SimSun" w:ascii="仿宋_GB2312;仿宋" w:hAnsi="仿宋_GB2312;仿宋"/>
              </w:rPr>
              <w:t>MIMO</w:t>
            </w:r>
            <w:r>
              <w:rPr>
                <w:rFonts w:ascii="仿宋_GB2312;仿宋" w:hAnsi="仿宋_GB2312;仿宋" w:cs="宋体;SimSun" w:eastAsia="仿宋_GB2312;仿宋"/>
              </w:rPr>
              <w:t>系统研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翟建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204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章嘉懿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3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昆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3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黄云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13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面向</w:t>
            </w:r>
            <w:r>
              <w:rPr>
                <w:rFonts w:eastAsia="仿宋_GB2312;仿宋" w:cs="宋体;SimSun" w:ascii="仿宋_GB2312;仿宋" w:hAnsi="仿宋_GB2312;仿宋"/>
              </w:rPr>
              <w:t>5G</w:t>
            </w:r>
            <w:r>
              <w:rPr>
                <w:rFonts w:ascii="仿宋_GB2312;仿宋" w:hAnsi="仿宋_GB2312;仿宋" w:cs="宋体;SimSun" w:eastAsia="仿宋_GB2312;仿宋"/>
              </w:rPr>
              <w:t>非正交多址接入技术的研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俊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28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章嘉懿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樊海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3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璐婧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5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改进的</w:t>
            </w:r>
            <w:r>
              <w:rPr>
                <w:rFonts w:eastAsia="仿宋_GB2312;仿宋" w:cs="宋体;SimSun" w:ascii="仿宋_GB2312;仿宋" w:hAnsi="仿宋_GB2312;仿宋"/>
              </w:rPr>
              <w:t>Szeged</w:t>
            </w:r>
            <w:r>
              <w:rPr>
                <w:rFonts w:ascii="仿宋_GB2312;仿宋" w:hAnsi="仿宋_GB2312;仿宋" w:cs="宋体;SimSun" w:eastAsia="仿宋_GB2312;仿宋"/>
              </w:rPr>
              <w:t>指标的最小值的单圈图的研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彭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1061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郝荣霞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付佳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105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映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106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地铁列车时刻表与干线铁路列车到达时刻的衔接优化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郭海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81154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柏赟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袁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18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明先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16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庄黄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15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欧俊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259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自动化</w:t>
            </w:r>
            <w:r>
              <w:rPr>
                <w:rFonts w:eastAsia="仿宋_GB2312;仿宋" w:cs="宋体;SimSun" w:ascii="仿宋_GB2312;仿宋" w:hAnsi="仿宋_GB2312;仿宋"/>
              </w:rPr>
              <w:t>CT</w:t>
            </w:r>
            <w:r>
              <w:rPr>
                <w:rFonts w:ascii="仿宋_GB2312;仿宋" w:hAnsi="仿宋_GB2312;仿宋" w:cs="宋体;SimSun" w:eastAsia="仿宋_GB2312;仿宋"/>
              </w:rPr>
              <w:t>图像分割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18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杰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0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英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200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面向</w:t>
            </w:r>
            <w:r>
              <w:rPr>
                <w:rFonts w:eastAsia="仿宋_GB2312;仿宋" w:cs="宋体;SimSun" w:ascii="仿宋_GB2312;仿宋" w:hAnsi="仿宋_GB2312;仿宋"/>
              </w:rPr>
              <w:t>5G</w:t>
            </w:r>
            <w:r>
              <w:rPr>
                <w:rFonts w:ascii="仿宋_GB2312;仿宋" w:hAnsi="仿宋_GB2312;仿宋" w:cs="宋体;SimSun" w:eastAsia="仿宋_GB2312;仿宋"/>
              </w:rPr>
              <w:t>的能量采集技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正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84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章嘉懿</w:t>
            </w:r>
          </w:p>
        </w:tc>
      </w:tr>
      <w:tr>
        <w:trPr>
          <w:trHeight w:val="34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邓魏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18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韩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103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承台与墩身对桥墩基础动刚度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楚金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004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蒙</w:t>
            </w:r>
          </w:p>
        </w:tc>
      </w:tr>
      <w:tr>
        <w:trPr>
          <w:trHeight w:val="34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邹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03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潜在滑坡位置预测及方法可行性分析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史实弢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3113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曦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凌梦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31132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茹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3113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Maisotsenko</w:t>
            </w:r>
            <w:r>
              <w:rPr>
                <w:rFonts w:ascii="仿宋_GB2312;仿宋" w:hAnsi="仿宋_GB2312;仿宋" w:cs="宋体;SimSun" w:eastAsia="仿宋_GB2312;仿宋"/>
              </w:rPr>
              <w:t>制冷循环分析及其性能改进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肖学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21053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何伯述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依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2308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耿天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2300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600" w:before="12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社会科学类调查报告和学术论文竞赛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326"/>
        <w:gridCol w:w="1227"/>
        <w:gridCol w:w="1413"/>
        <w:gridCol w:w="1570"/>
      </w:tblGrid>
      <w:tr>
        <w:trPr>
          <w:tblHeader w:val="true"/>
          <w:trHeight w:val="278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论文名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新能源汽车补贴政策的有效性研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郭昊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55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耀东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毛星童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04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姜风逸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035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沐泽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069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天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71051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电煤供应链运输过程中减少碳排放的节点研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余明珍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071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穆东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苏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88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谭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263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拯救散落的古迹——利用“互联网</w:t>
            </w:r>
            <w:r>
              <w:rPr>
                <w:rFonts w:eastAsia="仿宋_GB2312;仿宋" w:cs="宋体;SimSun" w:ascii="仿宋_GB2312;仿宋" w:hAnsi="仿宋_GB2312;仿宋"/>
              </w:rPr>
              <w:t>+”</w:t>
            </w:r>
            <w:r>
              <w:rPr>
                <w:rFonts w:ascii="仿宋_GB2312;仿宋" w:hAnsi="仿宋_GB2312;仿宋" w:cs="宋体;SimSun" w:eastAsia="仿宋_GB2312;仿宋"/>
              </w:rPr>
              <w:t>模式对偏远古迹保护的探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郭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219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蒙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许宇帆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39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贺钰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25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梦媛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225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展智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79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发投资对高科技企业的价值提升研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冯家丛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135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远慧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范馨月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81186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尹贺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096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凯亮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48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孟琰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045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府购买市郊铁路服务的标准、模式探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炳尧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028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健梅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苏晓红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040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星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050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自媒体营销的企业盈利关键因素分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詹紫琳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239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雪梅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子晨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240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松云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82021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苏泰毅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81103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绿色金融助力环保产业发展——基于金风科技绿色资产支持专项计划的研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庞沛林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2037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邱奇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丽丽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124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华婧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57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童雅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152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静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41147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PPP</w:t>
            </w:r>
            <w:r>
              <w:rPr>
                <w:rFonts w:ascii="仿宋_GB2312;仿宋" w:hAnsi="仿宋_GB2312;仿宋" w:cs="宋体;SimSun" w:eastAsia="仿宋_GB2312;仿宋"/>
              </w:rPr>
              <w:t>对我国城市轨道交通财务自偿率的影响研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聂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2010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红昌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瀚尹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31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子健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32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于青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230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金琨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2023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自创商誉计量方法的选择及合理性验证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思远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248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玉菊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孔雪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265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广威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41328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</w:p>
        </w:tc>
        <w:tc>
          <w:tcPr>
            <w:tcW w:w="3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蓝牙扫描技术的行人流检测技术研究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博文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034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朱思聪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志贵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066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韩瑜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036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港督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398518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18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cs="宋体;SimSun" w:eastAsia="仿宋_GB2312;仿宋"/>
              </w:rPr>
              <w:t>过载信息”对房价上涨的相关分析研究——基于非理性预期的传导机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玥琪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2202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唐永忠</w:t>
            </w:r>
          </w:p>
        </w:tc>
      </w:tr>
      <w:tr>
        <w:trPr>
          <w:trHeight w:val="413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办养老机构的发展现状及问题的调查研究与对策——以北京市为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邵春旺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22014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树文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龚泽恩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321151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视觉元素在北京高校校园控烟中的作用及控烟对策研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政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22035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董媛媛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黄彩云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22003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汶锦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321030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ICT</w:t>
            </w:r>
            <w:r>
              <w:rPr>
                <w:rFonts w:ascii="仿宋_GB2312;仿宋" w:hAnsi="仿宋_GB2312;仿宋" w:cs="宋体;SimSun" w:eastAsia="仿宋_GB2312;仿宋"/>
              </w:rPr>
              <w:t>对于北京市高校学生出行行为的影响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娜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12007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纯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程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12011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博浩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12022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司法改革背景下证人出庭制度研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朱佳倩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56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南玉霞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思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02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8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死刑证据适用实证研究——以故意杀人罪为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泽康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4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郭烁</w:t>
            </w:r>
          </w:p>
        </w:tc>
      </w:tr>
      <w:tr>
        <w:trPr>
          <w:trHeight w:val="818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7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取保还是羁押？</w:t>
            </w:r>
            <w:r>
              <w:rPr>
                <w:rFonts w:eastAsia="仿宋_GB2312;仿宋" w:cs="宋体;SimSun" w:ascii="仿宋_GB2312;仿宋" w:hAnsi="仿宋_GB2312;仿宋"/>
              </w:rPr>
              <w:t>--</w:t>
            </w:r>
            <w:r>
              <w:rPr>
                <w:rFonts w:ascii="仿宋_GB2312;仿宋" w:hAnsi="仿宋_GB2312;仿宋" w:cs="宋体;SimSun" w:eastAsia="仿宋_GB2312;仿宋"/>
              </w:rPr>
              <w:t>强制措施在轻罪案件中的选择适用问题研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武慧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12177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陶杨</w:t>
            </w:r>
          </w:p>
        </w:tc>
      </w:tr>
      <w:tr>
        <w:trPr>
          <w:trHeight w:val="818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我国罚金刑立法配置研究—以《刑法修正案（九）》为切入点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京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612632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9</w:t>
            </w:r>
          </w:p>
        </w:tc>
        <w:tc>
          <w:tcPr>
            <w:tcW w:w="3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民陪审员制度改革研究——以山东省威海市环翠区人民法院为例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颖洁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65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陶杨</w:t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凯薇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77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78" w:hRule="atLeast"/>
        </w:trPr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鸿福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61035</w:t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18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部因素还是自身选择？职业女性“玻璃天花板”现象成因分析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魏曾凡响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71102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艺馨</w:t>
            </w:r>
          </w:p>
        </w:tc>
      </w:tr>
    </w:tbl>
    <w:p>
      <w:pPr>
        <w:pStyle w:val="Normal"/>
        <w:spacing w:lineRule="exact" w:line="600" w:before="240" w:after="1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大学生创新作品选拔赛与大学生创新学术年会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79"/>
        <w:gridCol w:w="1245"/>
        <w:gridCol w:w="1244"/>
        <w:gridCol w:w="1281"/>
        <w:gridCol w:w="800"/>
      </w:tblGrid>
      <w:tr>
        <w:trPr>
          <w:tblHeader w:val="true"/>
          <w:trHeight w:val="2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作品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生姓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学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指导教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脑鼠走迷宫策略优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曹景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29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戴胜华、李正交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创新作品</w:t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唐德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4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思睿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12055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远程智能家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梁国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5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延皓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多环境吸附式清洁机器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姚兴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29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建东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郭晓东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334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侯泳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21153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GUME</w:t>
            </w:r>
            <w:r>
              <w:rPr>
                <w:rFonts w:ascii="仿宋_GB2312;仿宋" w:hAnsi="仿宋_GB2312;仿宋" w:cs="宋体;SimSun" w:eastAsia="仿宋_GB2312;仿宋"/>
              </w:rPr>
              <w:t>软性节点结构研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万林潇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1101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泳全、蒙小英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亦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311047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一种新型便捷式玻璃板厚度和折射率测量仪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宫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500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智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东学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7503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自动编组智能小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加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5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立德、聂晓波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吴京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5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武琦雅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5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能源自给型绿色大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子伊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2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关宇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金鸣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马静婧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120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8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地铁站氧吧设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9204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建军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瑞东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9116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田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9112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9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智能停车诱导系统的设计与开发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陈瑞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32102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闫学东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杜晓瑞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18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5109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0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新型微纳复合负极材料的设计及其在锂电池中的应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怡晖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7302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术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7111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洪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527112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拔榫状态下古建筑木结构榫卯节点抗震性能试验研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冉一帆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05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娟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凌寒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04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刘星毅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04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2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基于互联网大数据的企业关系挖掘和发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魏志豪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0110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魏小涛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程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0108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胡天毅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30109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大风环境下高速列车乘客人体舒适性研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杨雨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18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毛军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向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18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盈政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23118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4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地铁错峰票价对于通勤者出行选择行为的实证研究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域宽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30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王雅璨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丹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19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赵航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324107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PMingLiU;新細明體" w:hAnsi="PMingLiU;新細明體" w:eastAsia="PMingLiU;新細明體" w:cs="PMingLiU;新細明體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wu@b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1:00Z</dcterms:created>
  <dc:creator>User</dc:creator>
  <dc:description/>
  <cp:keywords/>
  <dc:language>en-US</dc:language>
  <cp:lastModifiedBy>lenovo</cp:lastModifiedBy>
  <cp:lastPrinted>2017-05-18T08:44:00Z</cp:lastPrinted>
  <dcterms:modified xsi:type="dcterms:W3CDTF">2017-05-18T01:04:00Z</dcterms:modified>
  <cp:revision>18</cp:revision>
  <dc:subject/>
  <dc:title>北京交通大学部处函件（线上细下粗）3000份</dc:title>
</cp:coreProperties>
</file>