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经济管理学院第十九届研究生会主席团遴选人申请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16"/>
        <w:gridCol w:w="1440"/>
        <w:gridCol w:w="1260"/>
        <w:gridCol w:w="1079"/>
        <w:gridCol w:w="1809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第一志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志愿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研会任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kern w:val="0"/>
                <w:sz w:val="24"/>
              </w:rPr>
              <w:t>（若填“是”，请填写已任的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color w:val="FF0000"/>
                <w:kern w:val="0"/>
                <w:sz w:val="24"/>
              </w:rPr>
              <w:t>“部门及职位”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调剂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个人简历、社会工作经历及获奖情况，</w:t>
            </w: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</w:rPr>
              <w:t>字以内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6:00Z</dcterms:created>
  <dc:creator>潘金</dc:creator>
  <dc:description/>
  <dc:language>en-US</dc:language>
  <cp:lastModifiedBy>corrine</cp:lastModifiedBy>
  <dcterms:modified xsi:type="dcterms:W3CDTF">2016-09-23T08:46:00Z</dcterms:modified>
  <cp:revision>2</cp:revision>
  <dc:subject/>
  <dc:title>北京交通大学第十八届研究生会主席团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