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0"/>
        </w:rPr>
        <w:t>北京交通大学推荐免试研究生申请表（辅导员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8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综合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（非专升本学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考试违纪和剽窃他人学术成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优良，未受过学校纪律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外语专业外语四级成绩）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必修和限选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user</cp:lastModifiedBy>
  <dcterms:modified xsi:type="dcterms:W3CDTF">2015-09-16T03:13:00Z</dcterms:modified>
  <cp:revision>21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