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eastAsia="华文中宋" w:cs="Times New Roman" w:ascii="Times New Roman" w:hAnsi="Times New Roman"/>
          <w:b/>
          <w:kern w:val="0"/>
          <w:sz w:val="36"/>
          <w:szCs w:val="36"/>
        </w:rPr>
        <w:t>MODEL APEC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比赛结果的通知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由北京交通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ODEL APE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竞赛组委会主办，语言与传播学院承办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北京交通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ODEL APE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比赛的评审工作已经结束。全校共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同学报名参赛，经竞赛专家组评审、组委会审定，共评选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同学获奖，其中一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，二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，三等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，获奖名单详见附件。现将评审结果予以公示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公示时间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电    话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邮箱地址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hfwu@bjtu.edu.cn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北京交通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MODEL APE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比赛获奖名单</w:t>
      </w:r>
    </w:p>
    <w:p>
      <w:pPr>
        <w:pStyle w:val="Normal"/>
        <w:snapToGrid w:val="false"/>
        <w:spacing w:lineRule="auto" w:line="300"/>
        <w:ind w:right="84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ind w:right="84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北京交通大学</w:t>
      </w:r>
    </w:p>
    <w:p>
      <w:pPr>
        <w:pStyle w:val="Normal"/>
        <w:snapToGrid w:val="false"/>
        <w:spacing w:lineRule="auto" w:line="300"/>
        <w:ind w:right="14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MODEL APEC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竞赛组委会</w:t>
      </w:r>
    </w:p>
    <w:p>
      <w:pPr>
        <w:pStyle w:val="Normal"/>
        <w:snapToGrid w:val="false"/>
        <w:spacing w:lineRule="auto" w:line="300"/>
        <w:ind w:right="560" w:hanging="0"/>
        <w:jc w:val="righ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教务处代章）</w:t>
      </w:r>
    </w:p>
    <w:p>
      <w:pPr>
        <w:pStyle w:val="Normal"/>
        <w:snapToGrid w:val="false"/>
        <w:spacing w:lineRule="auto" w:line="300"/>
        <w:ind w:right="560" w:hanging="0"/>
        <w:jc w:val="right"/>
        <w:rPr/>
      </w:pPr>
      <w:r>
        <w:rPr>
          <w:rFonts w:eastAsia="仿宋_GB2312;仿宋" w:cs="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ascii="Times New Roman" w:hAnsi="Times New Roman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00" w:before="120" w:after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6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北京交通大学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MODEL APEC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比赛获奖名单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）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75"/>
        <w:gridCol w:w="1276"/>
        <w:gridCol w:w="2841"/>
      </w:tblGrid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何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217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语言与传播学院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413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39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左袁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740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与管理学院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）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75"/>
        <w:gridCol w:w="1276"/>
        <w:gridCol w:w="2834"/>
      </w:tblGrid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高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205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郭牧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32100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语言与传播学院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郭小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131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黄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2628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语言与传播学院</w:t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刘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2049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与管理学院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等奖（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项）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75"/>
        <w:gridCol w:w="1294"/>
        <w:gridCol w:w="2824"/>
      </w:tblGrid>
      <w:tr>
        <w:trPr>
          <w:trHeight w:val="51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丰华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2009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郦周婕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73024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梁诗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8301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与信息技术学院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任娟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12173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语言与传播学院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杨如斯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321114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397" w:hRule="exac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诗婕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4261028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法学院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8:00Z</dcterms:created>
  <dc:creator>lenovo</dc:creator>
  <dc:description/>
  <dc:language>en-US</dc:language>
  <cp:lastModifiedBy>lenovo</cp:lastModifiedBy>
  <dcterms:modified xsi:type="dcterms:W3CDTF">2016-06-27T07:58:00Z</dcterms:modified>
  <cp:revision>2</cp:revision>
  <dc:subject/>
  <dc:title>关于公示北京交通大学第二届大学生模拟法庭竞赛评审结果的通知</dc:title>
</cp:coreProperties>
</file>