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中债资信评估有限责任公司招聘暑期实习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公司介绍：</w:t>
      </w:r>
      <w:r>
        <w:rPr/>
        <w:t>中债资信评估有限责任公司</w:t>
      </w:r>
      <w:r>
        <w:rPr/>
        <w:t xml:space="preserve">(China Bond Rating Co., Ltd.) </w:t>
      </w:r>
      <w:r>
        <w:rPr/>
        <w:t>成立于</w:t>
      </w:r>
      <w:r>
        <w:rPr/>
        <w:t xml:space="preserve">2010 </w:t>
      </w:r>
      <w:r>
        <w:rPr/>
        <w:t>年</w:t>
      </w:r>
      <w:r>
        <w:rPr/>
        <w:t>9</w:t>
      </w:r>
      <w:r>
        <w:rPr/>
        <w:t>月，由中国银行间市场交易商协会代表全体会员出资设立。中债资信以“依托市场、植根市场、服务市场”为经营理念，按照独立、客观、公正的原则为客户提供信用信息综合服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招聘岗位及需求</w:t>
      </w:r>
      <w:r>
        <w:rPr/>
        <w:t>：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98"/>
        <w:gridCol w:w="283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类别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工作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需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级分析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评级项目工作，监控行业领域信用风险变化，参与深度研究课题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、财会、经济、投资、计量、法律等相关专业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外宏观经济、债券市场行业监管政策、评级基础理论研究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、财会、经济、国际商法、国际经济法等相关专业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化分析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级模型开发和数据处理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、金融工程、自动化、物理、计量等相关专业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能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、人力资源、财务、行政、公关宣传等职能管理工作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、法律、计算机等相关专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基本应聘条件：</w:t>
      </w:r>
    </w:p>
    <w:p>
      <w:pPr>
        <w:pStyle w:val="Normal"/>
        <w:rPr/>
      </w:pPr>
      <w:r>
        <w:rPr/>
        <w:t>1</w:t>
      </w:r>
      <w:r>
        <w:rPr/>
        <w:t>、国内全日制普通高等学校统招硕士、博士研究生，或经教育部认证的境外留学硕士、博士研究生，</w:t>
      </w:r>
      <w:r>
        <w:rPr/>
        <w:t>2017</w:t>
      </w:r>
      <w:r>
        <w:rPr/>
        <w:t>届应届毕业生优先；</w:t>
      </w:r>
    </w:p>
    <w:p>
      <w:pPr>
        <w:pStyle w:val="Normal"/>
        <w:rPr/>
      </w:pPr>
      <w:r>
        <w:rPr/>
        <w:t>2</w:t>
      </w:r>
      <w:r>
        <w:rPr/>
        <w:t>、具备良好的道德品质，踏实稳重、勤奋好学、积极向上；</w:t>
      </w:r>
    </w:p>
    <w:p>
      <w:pPr>
        <w:pStyle w:val="Normal"/>
        <w:rPr/>
      </w:pPr>
      <w:r>
        <w:rPr/>
        <w:t>3</w:t>
      </w:r>
      <w:r>
        <w:rPr/>
        <w:t>、具有较强的学习能力、文字表达能力、分析判断能力、沟通能力和团队协作意识；</w:t>
      </w:r>
    </w:p>
    <w:p>
      <w:pPr>
        <w:pStyle w:val="Normal"/>
        <w:rPr/>
      </w:pPr>
      <w:r>
        <w:rPr/>
        <w:t>4</w:t>
      </w:r>
      <w:r>
        <w:rPr/>
        <w:t>、能够熟练使用办公软件；</w:t>
      </w:r>
    </w:p>
    <w:p>
      <w:pPr>
        <w:pStyle w:val="Normal"/>
        <w:rPr/>
      </w:pPr>
      <w:r>
        <w:rPr/>
        <w:t>5</w:t>
      </w:r>
      <w:r>
        <w:rPr/>
        <w:t>、实习时间为</w:t>
      </w:r>
      <w:r>
        <w:rPr/>
        <w:t>2016.7-2016.8</w:t>
      </w:r>
      <w:r>
        <w:rPr/>
        <w:t>，要求全职实习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简历投递：</w:t>
      </w:r>
    </w:p>
    <w:p>
      <w:pPr>
        <w:pStyle w:val="Normal"/>
        <w:rPr/>
      </w:pPr>
      <w:r>
        <w:rPr/>
        <w:t>1</w:t>
      </w:r>
      <w:r>
        <w:rPr/>
        <w:t>、提前登录公共邮箱</w:t>
      </w:r>
      <w:r>
        <w:rPr/>
        <w:t>zhongzhaishixi@126.com</w:t>
      </w:r>
      <w:r>
        <w:rPr/>
        <w:t>（密码</w:t>
      </w:r>
      <w:r>
        <w:rPr/>
        <w:t>shuqishixi</w:t>
      </w:r>
      <w:r>
        <w:rPr/>
        <w:t>）下载暑期实习生职位申请表；</w:t>
      </w:r>
    </w:p>
    <w:p>
      <w:pPr>
        <w:pStyle w:val="Normal"/>
        <w:rPr/>
      </w:pPr>
      <w:r>
        <w:rPr/>
        <w:t>2</w:t>
      </w:r>
      <w:r>
        <w:rPr/>
        <w:t>、逐项认真填写后发至邮箱</w:t>
      </w:r>
      <w:r>
        <w:rPr/>
        <w:t>zhaoran@chinaratings.com.cn</w:t>
      </w:r>
      <w:r>
        <w:rPr/>
        <w:t>（有自动回复），标题格式及申请表命名要求为“姓名</w:t>
      </w:r>
      <w:r>
        <w:rPr/>
        <w:t>-</w:t>
      </w:r>
      <w:r>
        <w:rPr/>
        <w:t>性别</w:t>
      </w:r>
      <w:r>
        <w:rPr/>
        <w:t>-</w:t>
      </w:r>
      <w:r>
        <w:rPr/>
        <w:t>学历</w:t>
      </w:r>
      <w:r>
        <w:rPr/>
        <w:t>-</w:t>
      </w:r>
      <w:r>
        <w:rPr/>
        <w:t>学校专业”；</w:t>
      </w:r>
    </w:p>
    <w:p>
      <w:pPr>
        <w:pStyle w:val="Normal"/>
        <w:rPr/>
      </w:pPr>
      <w:r>
        <w:rPr/>
        <w:t>3</w:t>
      </w:r>
      <w:r>
        <w:rPr/>
        <w:t>、职位申请表填写请注意简明扼要，保持在一页以内；</w:t>
      </w:r>
    </w:p>
    <w:p>
      <w:pPr>
        <w:pStyle w:val="Normal"/>
        <w:rPr/>
      </w:pPr>
      <w:r>
        <w:rPr/>
        <w:t>4</w:t>
      </w:r>
      <w:r>
        <w:rPr/>
        <w:t>、暑期实习宣讲会将于近期举行，望同学关注相关信息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已在我司实习同学此次无需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00:00Z</dcterms:created>
  <dc:creator>fuxiaoxi</dc:creator>
  <dc:description/>
  <dc:language>en-US</dc:language>
  <cp:lastModifiedBy>fuxiaoxi</cp:lastModifiedBy>
  <dcterms:modified xsi:type="dcterms:W3CDTF">2016-06-08T01:00:00Z</dcterms:modified>
  <cp:revision>2</cp:revision>
  <dc:subject/>
  <dc:title/>
</cp:coreProperties>
</file>