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180" w:hanging="0"/>
        <w:jc w:val="center"/>
        <w:rPr>
          <w:b/>
          <w:b/>
          <w:sz w:val="32"/>
        </w:rPr>
      </w:pPr>
      <w:r>
        <w:rPr>
          <w:b/>
          <w:sz w:val="32"/>
        </w:rPr>
        <w:t>经济管理学院研究生综合素质测评办法</w:t>
      </w:r>
    </w:p>
    <w:p>
      <w:pPr>
        <w:pStyle w:val="Style14"/>
        <w:spacing w:lineRule="auto" w:line="360" w:before="0" w:after="0"/>
        <w:ind w:left="180" w:hanging="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5</w:t>
      </w:r>
      <w:r>
        <w:rPr>
          <w:b/>
          <w:sz w:val="32"/>
        </w:rPr>
        <w:t>年修订）</w:t>
      </w:r>
    </w:p>
    <w:p>
      <w:pPr>
        <w:pStyle w:val="Style14"/>
        <w:spacing w:lineRule="auto" w:line="360" w:before="0" w:after="0"/>
        <w:ind w:first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spacing w:lineRule="auto" w:line="360" w:before="0" w:after="0"/>
        <w:ind w:firstLine="480"/>
        <w:rPr/>
      </w:pPr>
      <w:r>
        <w:rPr/>
        <w:t>依据《北京交通大学研究生综合素质测评实施办法》，为了科学、全面、客观地评价研究生在校期间的综合表现，促进研究生思想道德素质、科学文化素质和身体健康素质协调发展，引导研究生勤于学习、善于创造、甘于奉献，成为德智体美全面发展的社会主义建设者和接班人，结合我院研究生思想政治教育工作的实际，特制订本办法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适用对象</w:t>
      </w:r>
    </w:p>
    <w:p>
      <w:pPr>
        <w:pStyle w:val="Style14"/>
        <w:spacing w:lineRule="auto" w:line="360" w:before="0" w:after="0"/>
        <w:ind w:left="120" w:firstLine="360"/>
        <w:rPr>
          <w:sz w:val="28"/>
          <w:szCs w:val="28"/>
        </w:rPr>
      </w:pPr>
      <w:r>
        <w:rPr/>
        <w:t>本办法适用于经济管理学院在校全日制硕士和博士研究生（定向生除外）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组织实施</w:t>
      </w:r>
    </w:p>
    <w:p>
      <w:pPr>
        <w:pStyle w:val="Style14"/>
        <w:spacing w:lineRule="auto" w:line="360" w:before="0" w:after="0"/>
        <w:ind w:firstLine="480"/>
        <w:rPr/>
      </w:pPr>
      <w:r>
        <w:rPr/>
        <w:t>1.</w:t>
      </w:r>
      <w:r>
        <w:rPr/>
        <w:t>研究生综合素质测评工作由各班级成立的测评小组组织实施。小组成员由班级委员、党支部委员组成，可邀请学生代表参加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2.</w:t>
      </w:r>
      <w:r>
        <w:rPr/>
        <w:t>研究生综合素质测评每学年组织一次，参加测评的研究生须填写《经管学院研究生综合素质测评评分表》（见表</w:t>
      </w:r>
      <w:r>
        <w:rPr/>
        <w:t>1</w:t>
      </w:r>
      <w:r>
        <w:rPr/>
        <w:t>、表</w:t>
      </w:r>
      <w:r>
        <w:rPr/>
        <w:t>2</w:t>
      </w:r>
      <w:r>
        <w:rPr/>
        <w:t>、表</w:t>
      </w:r>
      <w:r>
        <w:rPr/>
        <w:t>3</w:t>
      </w:r>
      <w:r>
        <w:rPr/>
        <w:t>），并提供相应证明材料，报班级测评小组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3.</w:t>
      </w:r>
      <w:r>
        <w:rPr/>
        <w:t>测评小组采取定量与定性相结合的办法，对同学提交的材料进行审核，并填写《经管学院综合素质测评成绩汇总表》（见表</w:t>
      </w:r>
      <w:r>
        <w:rPr/>
        <w:t>4</w:t>
      </w:r>
      <w:r>
        <w:rPr/>
        <w:t>）在班级内公示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测评办法</w:t>
      </w:r>
    </w:p>
    <w:p>
      <w:pPr>
        <w:pStyle w:val="TextBodyIndent"/>
        <w:ind w:firstLine="60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综合素质测评成绩</w:t>
      </w:r>
      <w:r>
        <w:rPr>
          <w:rFonts w:eastAsia="宋体;SimSun" w:cs="宋体;SimSun" w:ascii="宋体;SimSun" w:hAnsi="宋体;SimSun"/>
          <w:b/>
          <w:sz w:val="24"/>
          <w:szCs w:val="24"/>
        </w:rPr>
        <w:t>=</w:t>
      </w:r>
      <w:r>
        <w:rPr>
          <w:rFonts w:ascii="宋体;SimSun" w:hAnsi="宋体;SimSun" w:cs="宋体;SimSun" w:eastAsia="宋体;SimSun"/>
          <w:b/>
          <w:sz w:val="24"/>
          <w:szCs w:val="24"/>
        </w:rPr>
        <w:t>思想政治表现分</w:t>
      </w:r>
      <w:r>
        <w:rPr>
          <w:rFonts w:eastAsia="宋体;SimSun"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 w:eastAsia="宋体;SimSun"/>
          <w:b/>
          <w:sz w:val="24"/>
          <w:szCs w:val="24"/>
        </w:rPr>
        <w:t>社会工作分</w:t>
      </w:r>
      <w:r>
        <w:rPr>
          <w:rFonts w:eastAsia="宋体;SimSun"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 w:eastAsia="宋体;SimSun"/>
          <w:b/>
          <w:sz w:val="24"/>
          <w:szCs w:val="24"/>
        </w:rPr>
        <w:t>奖励分</w:t>
      </w:r>
      <w:r>
        <w:rPr>
          <w:rFonts w:eastAsia="宋体;SimSun"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 w:eastAsia="宋体;SimSun"/>
          <w:b/>
          <w:sz w:val="24"/>
          <w:szCs w:val="24"/>
        </w:rPr>
        <w:t>处罚分。</w:t>
      </w:r>
    </w:p>
    <w:p>
      <w:pPr>
        <w:pStyle w:val="TextBodyIndent"/>
        <w:ind w:firstLine="600"/>
        <w:rPr/>
      </w:pPr>
      <w:r>
        <w:rPr>
          <w:rFonts w:ascii="宋体;SimSun" w:hAnsi="宋体;SimSun" w:cs="宋体;SimSun" w:eastAsia="宋体;SimSun"/>
          <w:sz w:val="24"/>
          <w:szCs w:val="24"/>
        </w:rPr>
        <w:t>综合素质测评成绩满分为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，其中思想政治表现分满分为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分，社会工作分满分为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分，奖励分满分为</w:t>
      </w:r>
      <w:r>
        <w:rPr>
          <w:rFonts w:eastAsia="宋体;SimSun"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TextBodyIndent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思想政治表现（</w:t>
      </w:r>
      <w:r>
        <w:rPr>
          <w:rFonts w:eastAsia="宋体;SimSun"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TextBodyIndent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基本要求：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 w:eastAsia="宋体;SimSun"/>
          <w:sz w:val="24"/>
          <w:szCs w:val="24"/>
        </w:rPr>
        <w:t>热爱祖国，弘扬民族精神，维护国家利益和民族团结，努力践行社会主义核心价值观。不参与违反四项基本原则、影响国家统一和社会稳定的活动。有社会责任感，甘愿为祖国为人民奉献。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 w:eastAsia="宋体;SimSun"/>
          <w:sz w:val="24"/>
          <w:szCs w:val="24"/>
        </w:rPr>
        <w:t>努力学习马克思列宁主义、毛泽东思想，邓小平理论和“三个代表”重要思想，关心时事政治，不断提高政治觉悟，坚定走社会主义道路的信念。</w:t>
      </w:r>
    </w:p>
    <w:p>
      <w:pPr>
        <w:pStyle w:val="TextBodyIndent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 w:eastAsia="宋体;SimSun"/>
          <w:sz w:val="24"/>
          <w:szCs w:val="24"/>
        </w:rPr>
        <w:t>遵守国家法律、法规和学校、学院的各项规章制度，积极参加学校、学院、班级组织的各项活动，关心集体，具有团结协作精神。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 w:eastAsia="宋体;SimSun"/>
          <w:sz w:val="24"/>
          <w:szCs w:val="24"/>
        </w:rPr>
        <w:t>身心健康，讲文明，懂礼貌、尊敬师长，团结同学，诚实守信，知行统一，遵守学术道德，艰苦奋斗，勤俭节约，注重校园文明，树立和发扬社会主义道德风尚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评分标准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宋体;SimSun" w:cs="宋体;SimSun"/>
          <w:b/>
          <w:b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vanish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仿宋_GB2312;仿宋"/>
          <w:color w:val="000000"/>
          <w:kern w:val="0"/>
          <w:sz w:val="24"/>
          <w:szCs w:val="24"/>
        </w:rPr>
      </w:pPr>
      <w:r>
        <w:rPr>
          <w:rFonts w:cs="仿宋_GB2312;仿宋" w:ascii="宋体;SimSun" w:hAnsi="宋体;SimSun"/>
          <w:vanish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t>在班级内部</w:t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vanish/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instrText xml:space="preserve"> PAGE \* ARABIC </w:instrTex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separate"/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t>0</w:t>
      </w:r>
      <w:r>
        <w:rPr>
          <w:sz w:val="24"/>
          <w:kern w:val="0"/>
          <w:szCs w:val="24"/>
          <w:vanish/>
          <w:rFonts w:cs="仿宋_GB2312;仿宋" w:ascii="宋体;SimSun" w:hAnsi="宋体;SimSun"/>
          <w:color w:val="000000"/>
        </w:rPr>
        <w:fldChar w:fldCharType="end"/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满分为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分，其中学生自评占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，学生互评占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，测评小组评议占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40%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评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评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11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素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否坚持四项基本原则，拥护党的各项路线、方针和政策；能否自觉维护社会稳定；能否坚持学习及实践中国特色社会主义理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德修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遵守国家的法律、法规和学校的各项规章制度，有无违纪现象；是否尊师重道，团结同学，在日常生活中是否有公德意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科研态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是否明确，是否积极参与学术科研活动，是否遵守学术规范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意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具有良好的团队合作精神；能否积极参加班级、党团支部活动以及各类文体、社会实践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Style15"/>
        <w:snapToGrid w:val="false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社会工作分（该项累计最高</w:t>
      </w: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p>
      <w:pPr>
        <w:pStyle w:val="Style15"/>
        <w:snapToGrid w:val="false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任职满一学年，工作认真称职，经相关部门考核合格者最高可加满分；任职年限满一学期不满一学年，考核合格者折半加分；考核不合格者不加分。兼任多项职务者，最多取两项加分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685"/>
        <w:gridCol w:w="2552"/>
      </w:tblGrid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  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  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生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兼职辅导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生兼职辅导员</w:t>
            </w:r>
            <w:r>
              <w:rPr>
                <w:rFonts w:cs="宋体;SimSun"/>
                <w:kern w:val="0"/>
                <w:sz w:val="24"/>
                <w:szCs w:val="24"/>
              </w:rPr>
              <w:t>0-10</w:t>
            </w:r>
            <w:r>
              <w:rPr>
                <w:rFonts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由研究生工作组考核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党团、班级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干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长、党支部书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干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color w:val="000000"/>
              </w:rPr>
              <w:instrText xml:space="preserve"> = 1 \* GB3 </w:instrText>
            </w:r>
            <w:r>
              <w:rPr>
                <w:rFonts w:cs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24"/>
                <w:szCs w:val="24"/>
              </w:rPr>
              <w:t>①</w:t>
            </w:r>
            <w:r>
              <w:rPr>
                <w:rFonts w:cs="宋体;SimSu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24"/>
                <w:szCs w:val="24"/>
              </w:rPr>
              <w:t>班长、党支部书记由研究生工作组考核，其他班干部由班长和党支部书记考核；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②</w:t>
            </w:r>
            <w:r>
              <w:rPr>
                <w:rFonts w:cs="宋体;SimSun"/>
                <w:color w:val="000000"/>
                <w:sz w:val="24"/>
                <w:szCs w:val="24"/>
              </w:rPr>
              <w:t>除班长、党支部书记外，其他干部加分总和不得超过</w:t>
            </w:r>
            <w:r>
              <w:rPr>
                <w:rFonts w:cs="宋体;SimSun"/>
                <w:color w:val="000000"/>
                <w:sz w:val="24"/>
                <w:szCs w:val="24"/>
              </w:rPr>
              <w:t>35</w:t>
            </w:r>
            <w:r>
              <w:rPr>
                <w:rFonts w:cs="宋体;SimSun"/>
                <w:color w:val="00000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生会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干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研会主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校研会副主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研会部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校研会副部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研会优秀理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校研会理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研会主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院研会副主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研会部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院研会副部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研会理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合会参照院研究生会干部加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①</w:t>
            </w:r>
            <w:r>
              <w:rPr>
                <w:rFonts w:cs="宋体;SimSun"/>
                <w:color w:val="000000"/>
                <w:sz w:val="24"/>
                <w:szCs w:val="24"/>
              </w:rPr>
              <w:t>由专兼职辅导员给院研会主席团评分，由研会主席团给各部长评分，各部长给副部长、理事评分；校研会工作人员由校研会出具书面鉴定意见，否则不</w:t>
            </w:r>
            <w:r>
              <w:rPr>
                <w:rFonts w:cs="宋体;SimSun"/>
                <w:kern w:val="0"/>
                <w:szCs w:val="21"/>
              </w:rPr>
              <w:t>加分；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②</w:t>
            </w:r>
            <w:r>
              <w:rPr>
                <w:rFonts w:cs="宋体;SimSun"/>
                <w:color w:val="000000"/>
                <w:sz w:val="24"/>
                <w:szCs w:val="24"/>
              </w:rPr>
              <w:t>院研究生会、</w:t>
            </w:r>
            <w:r>
              <w:rPr>
                <w:rFonts w:cs="宋体;SimSun"/>
                <w:color w:val="000000"/>
                <w:sz w:val="24"/>
                <w:szCs w:val="24"/>
              </w:rPr>
              <w:t>MBA</w:t>
            </w:r>
            <w:r>
              <w:rPr>
                <w:rFonts w:cs="宋体;SimSun"/>
                <w:color w:val="000000"/>
                <w:sz w:val="24"/>
                <w:szCs w:val="24"/>
              </w:rPr>
              <w:t>联合会各部门加分总和最多不超过</w:t>
            </w:r>
            <w:r>
              <w:rPr>
                <w:rFonts w:cs="宋体;SimSun"/>
                <w:color w:val="000000"/>
                <w:sz w:val="24"/>
                <w:szCs w:val="24"/>
              </w:rPr>
              <w:t>19</w:t>
            </w:r>
            <w:r>
              <w:rPr>
                <w:rFonts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自律会等干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研究生自律会成员、伙食委员会委员、网络宣传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；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、学院活动主持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、学院活动礼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/>
                <w:kern w:val="0"/>
                <w:sz w:val="24"/>
                <w:szCs w:val="24"/>
              </w:rPr>
              <w:t>通过研究生工作组派出或备案的主持人、礼仪可加分。</w:t>
            </w:r>
          </w:p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/>
                <w:kern w:val="0"/>
                <w:sz w:val="24"/>
                <w:szCs w:val="24"/>
              </w:rPr>
              <w:t>分数可累加，最多不超过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Style15"/>
        <w:snapToGrid w:val="false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奖励分（该项累计最高</w:t>
      </w:r>
      <w:r>
        <w:rPr>
          <w:rFonts w:eastAsia="宋体;SimSun"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 w:eastAsia="宋体;SimSun"/>
          <w:b/>
          <w:sz w:val="24"/>
          <w:szCs w:val="24"/>
        </w:rPr>
        <w:t>分）</w:t>
      </w:r>
    </w:p>
    <w:tbl>
      <w:tblPr>
        <w:tblW w:w="94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68"/>
        <w:gridCol w:w="3685"/>
        <w:gridCol w:w="2646"/>
      </w:tblGrid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  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  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3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活动类（该项累计最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2801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、科技活动获奖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、部级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、省部级奖取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署名人，校级奖为第一作者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一项目在两个及以上级别分别获奖，取高分；不同项目分数可累加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、省部级竞赛，在此特指全国挑战杯、建模大赛，及各专业教指委主办的案例大赛。其他全国性比赛参照国家级奖项折半加分，其他省市比赛参照省、部级奖项折半加分。</w:t>
            </w:r>
          </w:p>
        </w:tc>
      </w:tr>
      <w:tr>
        <w:trPr>
          <w:trHeight w:val="28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获奖者（该项累计最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35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一项目在两个以上级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相同级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别获奖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取高分；不同项目分数可累加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、部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工部、校团委、校研究生会或学校其它职能部门主办（如英语文化之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、院研会、校社团主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他奖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活动获奖者（该项累计最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0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运动会及各种比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二、三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四、五、六、七、八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活动各奖项分数可累加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特长生在院级及以下比赛中获奖不得加分，在非特长项目的比赛中获奖参照上述标准加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运动会及各种比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二、三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四、五、六、七、八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田径运动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单项 第一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二、三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四、五、六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七、八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项目 一至四名主力队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五至八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艺项目 一至四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五至八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新生田径运动会、院田径运动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单项 第一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二、三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四、五、六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七、八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项目 一至四名主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五至八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艺项目 一至四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五至八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比赛主力队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比赛主力队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二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三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二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第三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篮球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制主力队员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制主力队员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球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制主力队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主力队员加分为主力队员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会方队成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或院级报名且参加表演和每次训练的满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勤一次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实践（该项累计最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5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、学院社会实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优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良好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合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不合格不加分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期内学生参与社会实践并提交社会实践报告，经研究生工作办公室考核通过者给予加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奖励加分（该项累计最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0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学院组织的其他活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表学院参加学校组织的各项活动（如毕业生晚会的庆典表演、学院研究生工作组招聘的活动志愿者），为学院做出一定贡献的，经学院研究生工作组认定，可加分。</w:t>
            </w:r>
          </w:p>
        </w:tc>
      </w:tr>
      <w:tr>
        <w:trPr>
          <w:trHeight w:val="198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、团支部评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先锋杯党、团支部：集体成员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优秀党员、团员或党干、团干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优秀党、团支部：集体成员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优秀党员、团员或党干、团干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可累加； </w:t>
            </w:r>
          </w:p>
        </w:tc>
      </w:tr>
      <w:tr>
        <w:trPr>
          <w:trHeight w:val="30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卫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宿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（每次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根据北京交通大学公寓管理发布的《学生宿舍情况》，通报为“优秀宿舍”的加分，可累加。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通报表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通报表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级通报表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一事件获院、校两级奖励加最高分，不同事件可累加。</w:t>
            </w:r>
          </w:p>
        </w:tc>
      </w:tr>
    </w:tbl>
    <w:p>
      <w:pPr>
        <w:pStyle w:val="Style15"/>
        <w:snapToGrid w:val="false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处罚分</w:t>
      </w:r>
    </w:p>
    <w:tbl>
      <w:tblPr>
        <w:tblW w:w="93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71"/>
        <w:gridCol w:w="3683"/>
        <w:gridCol w:w="7"/>
        <w:gridCol w:w="2544"/>
      </w:tblGrid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  别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  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通报批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院级通报批评：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校级通报批评：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情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宿舍成员：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现烟头、烟灰缸、香烟的：发现一次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现在宿舍及其他非指定场所抽烟的：发现一次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宿舍：根据北京交通大学公寓管理中心发布的《学生宿舍情况》通报结果，或学校、学院组织的统一检查结果认定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项可累计。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行政处分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警    告：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重警告：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    过：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留校察看：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测评结果</w:t>
      </w:r>
    </w:p>
    <w:p>
      <w:pPr>
        <w:pStyle w:val="Style14"/>
        <w:spacing w:lineRule="auto" w:line="360" w:before="0" w:after="0"/>
        <w:ind w:firstLine="480"/>
        <w:rPr/>
      </w:pPr>
      <w:r>
        <w:rPr/>
        <w:t>1.</w:t>
      </w:r>
      <w:r>
        <w:rPr/>
        <w:t>根据年度综合素质测评成绩进行排序，测评结果分别记优秀、良好、合格、不合格四个等级，其中“优秀”的比例不超过本班级研究生总数的</w:t>
      </w:r>
      <w:r>
        <w:rPr/>
        <w:t>20%</w:t>
      </w:r>
      <w:r>
        <w:rPr/>
        <w:t>，“良好”的比例不超过本班级研究生总数的</w:t>
      </w:r>
      <w:r>
        <w:rPr/>
        <w:t>40%</w:t>
      </w:r>
      <w:r>
        <w:rPr/>
        <w:t>，“合格”、“不合格”的比例视具体情况而定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2.</w:t>
      </w:r>
      <w:r>
        <w:rPr/>
        <w:t>研究生综合素质测评结果与研究生各类奖学金、先进个人称号评比挂钩。测评结果为“不合格”者、违反校规校纪者、有学术不端行为者、在测评中有弄虚作假者，取消其当年度评优评先资格。</w:t>
      </w:r>
    </w:p>
    <w:p>
      <w:pPr>
        <w:pStyle w:val="Style14"/>
        <w:spacing w:lineRule="auto" w:line="360" w:before="0" w:after="0"/>
        <w:ind w:firstLine="48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本办法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研究生开始实行，由学院研究生工作组负责解释。</w:t>
      </w:r>
    </w:p>
    <w:p>
      <w:pPr>
        <w:pStyle w:val="Normal"/>
        <w:spacing w:lineRule="exact" w:line="400"/>
        <w:ind w:left="840" w:firstLine="1245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ind w:left="840" w:firstLine="124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left="840" w:firstLine="65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经济管理学院</w:t>
      </w:r>
    </w:p>
    <w:p>
      <w:pPr>
        <w:pStyle w:val="Normal"/>
        <w:spacing w:lineRule="exact" w:line="400"/>
        <w:ind w:left="840" w:firstLine="1245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管学院研究生综合素质测评学生自评表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83"/>
        <w:gridCol w:w="6237"/>
        <w:gridCol w:w="170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评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评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自评（每项满分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>
          <w:trHeight w:val="13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表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素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否坚持四项基本原则，拥护党的各项路线、方针和政策；能否自觉维护社会稳定；能否坚持学习及实践中国特色社会主义理论。是否积极参加了班级党团工作，党员和预备党员同学是否积极发挥了党员的模范带头作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德修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遵守国家的法律、法规和学校的各项规章制度，有无违纪现象。是否尊师重道，团结同学，在日常生活中是否有公德意识；宿舍卫生在历次检查中是否合格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科研态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是否明确，是否积极参与学术活动，是否遵守学术规范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意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具有良好的团队合作精神；能否积极参加班级、党团支部活动以及各类文体、学术科研和社会实践活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TextBodyIndent"/>
        <w:ind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78"/>
        <w:gridCol w:w="2628"/>
        <w:gridCol w:w="1731"/>
        <w:gridCol w:w="339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分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我评价（分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撑材料</w:t>
            </w:r>
          </w:p>
        </w:tc>
      </w:tr>
      <w:tr>
        <w:trPr>
          <w:trHeight w:val="9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会工作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根据社会工作分细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担任工作名称，应加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  <w:p>
            <w:pPr>
              <w:pStyle w:val="TextBodyIndent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……</w:t>
            </w:r>
          </w:p>
        </w:tc>
      </w:tr>
      <w:tr>
        <w:trPr>
          <w:trHeight w:val="9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励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根据加分细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获奖名称，应加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  <w:p>
            <w:pPr>
              <w:pStyle w:val="TextBodyIndent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处罚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根据处罚分细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受处分名称，应减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分</w:t>
            </w:r>
          </w:p>
          <w:p>
            <w:pPr>
              <w:pStyle w:val="TextBodyIndent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……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人承诺以上信息属实，如有不实，取消思想测评成绩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1"/>
        </w:rPr>
        <w:t>本人签名</w:t>
      </w:r>
      <w:r>
        <w:rPr>
          <w:sz w:val="28"/>
          <w:szCs w:val="28"/>
        </w:rPr>
        <w:t>：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测评小组认定签名：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2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研究生综合素质测评学生互评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93"/>
        <w:gridCol w:w="1275"/>
        <w:gridCol w:w="1418"/>
        <w:gridCol w:w="1276"/>
        <w:gridCol w:w="2032"/>
        <w:gridCol w:w="1486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要求分（每项满分为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</w:tr>
      <w:tr>
        <w:trPr>
          <w:trHeight w:val="45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素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道德修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科研态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队意识</w:t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1"/>
        </w:rPr>
        <w:t>学生签名：</w:t>
      </w:r>
    </w:p>
    <w:p>
      <w:pPr>
        <w:pStyle w:val="Style14"/>
        <w:spacing w:lineRule="auto" w:line="360" w:before="0" w:after="0"/>
        <w:ind w:firstLine="6412"/>
        <w:rPr>
          <w:sz w:val="28"/>
          <w:szCs w:val="21"/>
        </w:rPr>
      </w:pPr>
      <w:r>
        <w:rPr>
          <w:sz w:val="28"/>
          <w:szCs w:val="21"/>
        </w:rPr>
        <w:t>年    月    日</w:t>
      </w:r>
    </w:p>
    <w:p>
      <w:pPr>
        <w:pStyle w:val="Style14"/>
        <w:spacing w:lineRule="auto" w:line="360" w:before="0" w:after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4"/>
        <w:spacing w:lineRule="auto" w:line="360" w:before="0" w:after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4"/>
        <w:spacing w:lineRule="auto" w:line="360" w:before="0" w:after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4"/>
        <w:spacing w:lineRule="auto" w:line="360" w:before="0" w:after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研究生综合素质评议小组评分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93"/>
        <w:gridCol w:w="1275"/>
        <w:gridCol w:w="1418"/>
        <w:gridCol w:w="1276"/>
        <w:gridCol w:w="2032"/>
        <w:gridCol w:w="1486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要求分（每项满分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</w:tr>
      <w:tr>
        <w:trPr>
          <w:trHeight w:val="45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素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道德修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科研态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队意识</w:t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 w:before="0" w:after="0"/>
        <w:rPr>
          <w:sz w:val="28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1"/>
        </w:rPr>
        <w:t>测评小组成员签名：</w:t>
      </w:r>
    </w:p>
    <w:p>
      <w:pPr>
        <w:sectPr>
          <w:type w:val="nextPage"/>
          <w:pgSz w:w="11906" w:h="16838"/>
          <w:pgMar w:left="1134" w:right="1106" w:gutter="0" w:header="0" w:top="1077" w:footer="0" w:bottom="851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120" w:right="210" w:hanging="0"/>
        <w:jc w:val="right"/>
        <w:rPr>
          <w:sz w:val="40"/>
        </w:rPr>
      </w:pPr>
      <w:r>
        <w:rPr>
          <w:sz w:val="28"/>
          <w:szCs w:val="21"/>
        </w:rPr>
        <w:t>年    月    日</w:t>
      </w:r>
    </w:p>
    <w:p>
      <w:pPr>
        <w:pStyle w:val="TextBodyIndent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经管学院研究生综合素质测评成绩汇总表（经管硕士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 xml:space="preserve">博士  </w:t>
      </w:r>
      <w:r>
        <w:rPr/>
        <w:t>级  班）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34"/>
        <w:gridCol w:w="1275"/>
        <w:gridCol w:w="1276"/>
        <w:gridCol w:w="1418"/>
        <w:gridCol w:w="1701"/>
        <w:gridCol w:w="1275"/>
        <w:gridCol w:w="993"/>
        <w:gridCol w:w="1417"/>
        <w:gridCol w:w="992"/>
        <w:gridCol w:w="1134"/>
        <w:gridCol w:w="1324"/>
      </w:tblGrid>
      <w:tr>
        <w:trPr>
          <w:trHeight w:val="39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思想政治表现（每项满分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分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工作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励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处罚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分（分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评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素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道德修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科研态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队意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优秀、良好或合格；注意比例</w:t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840" w:right="1200" w:hanging="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测评小组负责人签字：</w:t>
      </w:r>
    </w:p>
    <w:p>
      <w:pPr>
        <w:pStyle w:val="TextBodyIndent"/>
        <w:ind w:left="840" w:right="120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TextBodyIndent"/>
        <w:ind w:left="840" w:right="120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sectPr>
          <w:type w:val="nextPage"/>
          <w:pgSz w:orient="landscape" w:w="16838" w:h="11906"/>
          <w:pgMar w:left="777" w:right="93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840" w:right="1200" w:firstLine="68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>年   月   日</w:t>
      </w:r>
    </w:p>
    <w:p>
      <w:pPr>
        <w:pStyle w:val="TextBodyIndent"/>
        <w:ind w:hanging="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35"/>
    </w:pPr>
    <w:rPr>
      <w:rFonts w:ascii="仿宋_GB2312;仿宋" w:hAnsi="仿宋_GB2312;仿宋" w:eastAsia="仿宋_GB2312;仿宋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48:00Z</dcterms:created>
  <dc:creator>微软用户</dc:creator>
  <dc:description/>
  <cp:keywords/>
  <dc:language>en-US</dc:language>
  <cp:lastModifiedBy>lenovo</cp:lastModifiedBy>
  <cp:lastPrinted>2014-12-08T10:53:00Z</cp:lastPrinted>
  <dcterms:modified xsi:type="dcterms:W3CDTF">2015-01-07T06:07:00Z</dcterms:modified>
  <cp:revision>14</cp:revision>
  <dc:subject/>
  <dc:title>三、</dc:title>
</cp:coreProperties>
</file>