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五届国际研究生奖学金信息说明会</w:t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生参会指南</w:t>
      </w:r>
    </w:p>
    <w:p>
      <w:pPr>
        <w:pStyle w:val="Normal"/>
        <w:snapToGrid w:val="false"/>
        <w:spacing w:lineRule="exact" w:line="360"/>
        <w:jc w:val="both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国际研究生奖学金信息说明会（</w:t>
      </w:r>
      <w:r>
        <w:rPr>
          <w:rFonts w:eastAsia="华文仿宋" w:cs="华文仿宋" w:ascii="华文仿宋" w:hAnsi="华文仿宋"/>
          <w:sz w:val="28"/>
          <w:szCs w:val="28"/>
        </w:rPr>
        <w:t>International Graduate Scholarship Fair</w:t>
      </w:r>
      <w:r>
        <w:rPr>
          <w:rFonts w:ascii="华文仿宋" w:hAnsi="华文仿宋" w:cs="华文仿宋" w:eastAsia="华文仿宋"/>
          <w:sz w:val="28"/>
          <w:szCs w:val="28"/>
        </w:rPr>
        <w:t>）自</w:t>
      </w:r>
      <w:r>
        <w:rPr>
          <w:rFonts w:eastAsia="华文仿宋" w:cs="华文仿宋" w:ascii="华文仿宋" w:hAnsi="华文仿宋"/>
          <w:sz w:val="28"/>
          <w:szCs w:val="28"/>
        </w:rPr>
        <w:t>2009</w:t>
      </w:r>
      <w:r>
        <w:rPr>
          <w:rFonts w:ascii="华文仿宋" w:hAnsi="华文仿宋" w:cs="华文仿宋" w:eastAsia="华文仿宋"/>
          <w:sz w:val="28"/>
          <w:szCs w:val="28"/>
        </w:rPr>
        <w:t>年举办以来，已为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余所国际知名高校和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万余名学生搭建了面对面的交流平台，其公益性和影响力得到国内外广泛认可。</w:t>
      </w:r>
    </w:p>
    <w:p>
      <w:pPr>
        <w:pStyle w:val="Normal"/>
        <w:snapToGrid w:val="false"/>
        <w:spacing w:lineRule="exact" w:line="340" w:before="0" w:after="156"/>
        <w:ind w:firstLine="560"/>
        <w:jc w:val="both"/>
        <w:rPr/>
      </w:pPr>
      <w:r>
        <w:rPr>
          <w:rFonts w:ascii="华文仿宋" w:hAnsi="华文仿宋" w:cs="华文仿宋" w:eastAsia="华文仿宋"/>
          <w:sz w:val="28"/>
          <w:szCs w:val="28"/>
        </w:rPr>
        <w:t>第五届</w:t>
      </w:r>
      <w:r>
        <w:rPr>
          <w:rFonts w:eastAsia="华文仿宋" w:cs="华文仿宋" w:ascii="华文仿宋" w:hAnsi="华文仿宋"/>
          <w:sz w:val="28"/>
          <w:szCs w:val="28"/>
        </w:rPr>
        <w:t>IGSF</w:t>
      </w:r>
      <w:r>
        <w:rPr>
          <w:rFonts w:ascii="华文仿宋" w:hAnsi="华文仿宋" w:cs="华文仿宋" w:eastAsia="华文仿宋"/>
          <w:sz w:val="28"/>
          <w:szCs w:val="28"/>
        </w:rPr>
        <w:t>说明会将于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举办，</w:t>
      </w:r>
      <w:r>
        <w:rPr/>
        <w:t>日程如下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4"/>
              </w:rPr>
              <w:t>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4"/>
              </w:rPr>
              <w:t>地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Cs w:val="24"/>
              </w:rPr>
              <w:t>19</w:t>
            </w:r>
            <w:r>
              <w:rPr>
                <w:rFonts w:ascii="华文仿宋" w:hAnsi="华文仿宋" w:cs="华文仿宋" w:eastAsia="华文仿宋"/>
                <w:szCs w:val="24"/>
              </w:rPr>
              <w:t>日（周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9:0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北京航空航天大学体育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哈尔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szCs w:val="24"/>
              </w:rPr>
              <w:t>日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10:00-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哈尔滨工业大学体育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上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Cs w:val="24"/>
              </w:rPr>
              <w:t>26</w:t>
            </w:r>
            <w:r>
              <w:rPr>
                <w:rFonts w:ascii="华文仿宋" w:hAnsi="华文仿宋" w:cs="华文仿宋" w:eastAsia="华文仿宋"/>
                <w:szCs w:val="24"/>
              </w:rPr>
              <w:t>日（周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9:0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同济大学教学综合楼首层大厅</w:t>
            </w:r>
          </w:p>
        </w:tc>
      </w:tr>
    </w:tbl>
    <w:p>
      <w:pPr>
        <w:pStyle w:val="Normal"/>
        <w:snapToGrid w:val="false"/>
        <w:spacing w:lineRule="exact" w:line="340" w:before="156" w:after="0"/>
        <w:ind w:firstLine="561"/>
        <w:jc w:val="both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说明会内容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56" w:after="0"/>
        <w:ind w:left="0" w:firstLine="56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包括英国牛津大学、剑桥大学等来自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个国家的</w:t>
      </w:r>
      <w:r>
        <w:rPr>
          <w:rFonts w:eastAsia="华文仿宋" w:cs="华文仿宋" w:ascii="华文仿宋" w:hAnsi="华文仿宋"/>
          <w:sz w:val="28"/>
          <w:szCs w:val="28"/>
        </w:rPr>
        <w:t>85</w:t>
      </w:r>
      <w:r>
        <w:rPr>
          <w:rFonts w:ascii="华文仿宋" w:hAnsi="华文仿宋" w:cs="华文仿宋" w:eastAsia="华文仿宋"/>
          <w:sz w:val="28"/>
          <w:szCs w:val="28"/>
        </w:rPr>
        <w:t>所国际知名大学发布详实的招生和奖学金信息，学生可提前预约现场面试机会；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56" w:after="0"/>
        <w:ind w:left="420" w:firstLine="14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澳大利亚、新西兰、英国和法国等驻华使馆解读各国最新签证政策；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56" w:after="0"/>
        <w:ind w:left="420" w:firstLine="14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国家留学基金管理委员会就国家公派留学选派工作提供现场咨询；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56" w:after="0"/>
        <w:ind w:left="420" w:firstLine="14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东方国际教育交流中心提供海外院校和签证申请指导。</w:t>
      </w:r>
    </w:p>
    <w:p>
      <w:pPr>
        <w:pStyle w:val="Normal"/>
        <w:snapToGrid w:val="false"/>
        <w:spacing w:lineRule="exact" w:line="340" w:before="156" w:after="0"/>
        <w:ind w:left="567" w:hanging="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340" w:before="156" w:after="0"/>
        <w:ind w:firstLine="561"/>
        <w:jc w:val="both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参会说明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0" w:firstLine="56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通过活动官网（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http://www.csc.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edu.cn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/edufair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）注册并预约面试机会；请携带个人简历、成绩单、有关外语考试成绩证明和留学计划等相关材料至会场，以提高面谈效率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0" w:firstLine="56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凭学生证现场换票进入会场；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0" w:firstLine="56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更多信息请浏览活动官方网站和微博（</w:t>
      </w:r>
      <w:r>
        <w:rPr>
          <w:rFonts w:eastAsia="华文仿宋" w:cs="华文仿宋" w:ascii="华文仿宋" w:hAnsi="华文仿宋"/>
          <w:sz w:val="28"/>
          <w:szCs w:val="28"/>
        </w:rPr>
        <w:t>@</w:t>
      </w:r>
      <w:r>
        <w:rPr>
          <w:rFonts w:ascii="华文仿宋" w:hAnsi="华文仿宋" w:cs="华文仿宋" w:eastAsia="华文仿宋"/>
          <w:sz w:val="28"/>
          <w:szCs w:val="28"/>
        </w:rPr>
        <w:t>国际研究生奖学金信息说明会）。咨询电话</w:t>
      </w:r>
      <w:r>
        <w:rPr>
          <w:rFonts w:eastAsia="华文仿宋" w:cs="华文仿宋" w:ascii="华文仿宋" w:hAnsi="华文仿宋"/>
          <w:sz w:val="28"/>
          <w:szCs w:val="28"/>
        </w:rPr>
        <w:t>: 010-66411821-63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634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699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请协助在本校校园网发布信息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与活动官网建立链接。如需此指南</w:t>
      </w:r>
      <w:r>
        <w:rPr>
          <w:rFonts w:ascii="华文仿宋" w:hAnsi="华文仿宋" w:cs="华文仿宋" w:eastAsia="华文仿宋"/>
          <w:b/>
          <w:sz w:val="30"/>
          <w:szCs w:val="30"/>
        </w:rPr>
        <w:t>电子版</w:t>
      </w:r>
      <w:r>
        <w:rPr>
          <w:rFonts w:ascii="华文仿宋" w:hAnsi="华文仿宋" w:cs="华文仿宋" w:eastAsia="华文仿宋"/>
          <w:sz w:val="28"/>
          <w:szCs w:val="28"/>
        </w:rPr>
        <w:t>或有其它问题可随时联系组委会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联系人：周遊    </w:t>
      </w:r>
      <w:r>
        <w:rPr>
          <w:rFonts w:eastAsia="华文仿宋" w:cs="华文仿宋" w:ascii="华文仿宋" w:hAnsi="华文仿宋"/>
          <w:sz w:val="28"/>
          <w:szCs w:val="28"/>
        </w:rPr>
        <w:t>010-66411821-636   18611092957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彭凤林  </w:t>
      </w:r>
      <w:r>
        <w:rPr>
          <w:rFonts w:eastAsia="华文仿宋" w:cs="华文仿宋" w:ascii="华文仿宋" w:hAnsi="华文仿宋"/>
          <w:sz w:val="28"/>
          <w:szCs w:val="28"/>
        </w:rPr>
        <w:t>010-66411821-632   18611092370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电子邮箱： </w:t>
      </w:r>
      <w:r>
        <w:rPr>
          <w:rFonts w:eastAsia="华文仿宋" w:cs="华文仿宋" w:ascii="华文仿宋" w:hAnsi="华文仿宋"/>
          <w:sz w:val="28"/>
          <w:szCs w:val="28"/>
        </w:rPr>
        <w:t>edufair@cscdf.org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  <w:t xml:space="preserve">         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国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参会机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澳大利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澳大利亚驻华大使馆、澳大利亚国立大学、新南威尔士大学、墨尔本大学、昆士兰大学、阿德雷德大学、麦考瑞大学、蒙纳士大学、昆士兰科技大学、格里菲斯大学、纽卡斯尔大学、悉尼科技大学、西澳大学、邦德大学、科廷大学、迪肯大学、埃迪斯科文大学、斯威本科技大学、卧龙岗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比利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布鲁塞尔自由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德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德意志学术交流中心、柏林自由大学驻京代表处、慕尼黑大学、巴登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腾堡州经济及科技国际合作、教育、科研及文化代表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国驻华大使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国高等教育署、法国雷恩高等商学院、埃塞克商学院、巴黎高等商学院、法国高等矿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信学院集团、巴黎高科、图卢兹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韩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丽大学、首尔国立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荷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蒂尔堡大学、阿姆斯特丹自由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加拿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属哥伦比亚大学、西门菲沙大学、阿尔伯塔大学、麦克马斯特大学、蒙特利尔高等商学院、卡尔加里大学、圭尔夫大学、萨斯卡彻温大学、维多利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卡耐基梅隆大学、爱荷华州立大学、萨凡纳艺术与设计大学、堪萨斯州立大学、内布拉斯加大学医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本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北陆先端科学技术大学院大学、立命馆大学、东京工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瑞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瑞典皇家理工学院、乌普萨拉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土耳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土耳其政府奖学金组织、土耳其高教委、科克大学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西班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马德里理工大学、加泰罗尼亚理工大学 、巴塞罗那高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西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西兰驻华大使馆、奥克兰大学、坎特伯雷大学、奥塔歌大学、惠灵顿维多利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大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米兰理工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色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色列理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国驻华大使馆文化教育处、牛津大学、剑桥大学、伦敦帝国理工学院、伦敦大学教育学院、伦敦国王学院、伦敦大学玛丽女王学院、诺丁汉大学、伯明翰大学、切斯特大学、伦敦大学学院、赫尔大学、利兹大学、雷丁大学、萨塞克斯大学、华威大学</w:t>
            </w:r>
          </w:p>
        </w:tc>
      </w:tr>
    </w:tbl>
    <w:p>
      <w:pPr>
        <w:pStyle w:val="Normal"/>
        <w:snapToGrid w:val="false"/>
        <w:spacing w:lineRule="exact" w:line="34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361" w:right="1361" w:gutter="0" w:header="0" w:top="851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0" w:hanging="93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0:00Z</dcterms:created>
  <dc:creator>雨林木风</dc:creator>
  <dc:description/>
  <cp:keywords/>
  <dc:language>en-US</dc:language>
  <cp:lastModifiedBy>微软用户</cp:lastModifiedBy>
  <cp:lastPrinted>2013-09-25T21:58:00Z</cp:lastPrinted>
  <dcterms:modified xsi:type="dcterms:W3CDTF">2013-09-30T07:40:00Z</dcterms:modified>
  <cp:revision>2</cp:revision>
  <dc:subject/>
  <dc:title>关于同意调整姜毓君留学资格有效期的函</dc:title>
</cp:coreProperties>
</file>