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59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59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59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59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50e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50eb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50e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50e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50e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50eb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</Words>
  <Characters>6</Characters>
  <CharactersWithSpaces>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8:00Z</dcterms:created>
  <dc:creator>微软用户</dc:creator>
  <dc:description/>
  <dc:language>en-US</dc:language>
  <cp:lastModifiedBy>微软用户</cp:lastModifiedBy>
  <dcterms:modified xsi:type="dcterms:W3CDTF">2013-11-2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