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北京交通大学</w:t>
      </w:r>
      <w:r>
        <w:rPr>
          <w:b/>
          <w:sz w:val="32"/>
        </w:rPr>
        <w:t>2014</w:t>
      </w:r>
      <w:r>
        <w:rPr>
          <w:b/>
          <w:sz w:val="32"/>
        </w:rPr>
        <w:t>年硕士研究生入学复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经济管理学院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80"/>
        <w:gridCol w:w="106"/>
        <w:gridCol w:w="935"/>
        <w:gridCol w:w="674"/>
        <w:gridCol w:w="135"/>
        <w:gridCol w:w="1402"/>
        <w:gridCol w:w="447"/>
        <w:gridCol w:w="1030"/>
        <w:gridCol w:w="3065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非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同等学力</w:t>
            </w:r>
          </w:p>
        </w:tc>
      </w:tr>
      <w:tr>
        <w:trPr>
          <w:trHeight w:val="903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07340</wp:posOffset>
                      </wp:positionV>
                      <wp:extent cx="3308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4.2pt" to="255.4pt,2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毕业或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1315</wp:posOffset>
                      </wp:positionV>
                      <wp:extent cx="120142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3.4pt;mso-wrap-distance-left:9.05pt;mso-wrap-distance-right:9.05pt;mso-wrap-distance-top:0pt;mso-wrap-distance-bottom:0pt;margin-top:28.4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考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参加复试专业或领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05435</wp:posOffset>
                      </wp:positionV>
                      <wp:extent cx="2000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4.05pt" to="152.4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：</w:t>
            </w:r>
          </w:p>
        </w:tc>
      </w:tr>
      <w:tr>
        <w:trPr>
          <w:cantSplit w:val="true"/>
        </w:trPr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区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全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（填到省、自治区、直辖市，详见下注）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国防生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91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外语水平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种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，国家外语四级考试成绩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）；国家外语六级考试成绩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）其它能证明自己外语水平的相关证明（证件名称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对所报考专业（领域）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以往是否受过处分；何种处分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院要求的其他信息材料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登记的地址以及联系方式必须要保证至少截止到</w:t>
            </w: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月底有效，否则耽误录取，后果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详细通信地址及邮编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自取相关材料的考生，请直接填写“自取”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地址：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                              邮编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有效联系方式（包括手机和家庭电话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如果被录取，读研期间是否申请住宿，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画“√”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即可。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     是     否    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如果未被所报专业录取，是否服从调剂，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画“√”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即可。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     是     否    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本人申明：以上填写的各项内容完全属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若发现弄虚作假、夸大其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同意学校取消本人的研究生录取资格和学籍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由此引而起的一切后果由本人自己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注：“生源地区”说明：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由应届本科生考入硕士研究生的，生源地区按其考入本科前的生源省区填写；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1:00Z</dcterms:created>
  <dc:creator>zhouyb</dc:creator>
  <dc:description/>
  <cp:keywords/>
  <dc:language>en-US</dc:language>
  <cp:lastModifiedBy>微软用户</cp:lastModifiedBy>
  <cp:lastPrinted>2009-04-11T18:09:00Z</cp:lastPrinted>
  <dcterms:modified xsi:type="dcterms:W3CDTF">2014-03-27T03:21:00Z</dcterms:modified>
  <cp:revision>2</cp:revision>
  <dc:subject/>
  <dc:title>北方交通大学2002年硕士研究生入学复试登记表</dc:title>
</cp:coreProperties>
</file>