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A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bCs/>
          <w:kern w:val="0"/>
          <w:sz w:val="44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申请人的直接领导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还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职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_______ </w:t>
      </w:r>
      <w:r>
        <w:rPr>
          <w:rFonts w:ascii="宋体;SimSun" w:hAnsi="宋体;SimSun"/>
          <w:kern w:val="0"/>
          <w:szCs w:val="21"/>
        </w:rPr>
        <w:t>申请人在单位内的级别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下属员工人数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多长时间从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现任工作职责是什么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您看来，申请人的人际交往与团队工作能力如何（包括申请人与上级、同级和下级的合作能力）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完成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学习后，贵公司对其今后的发展有何计划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不可以</w:t>
      </w:r>
      <w:r>
        <w:rPr>
          <w:rFonts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联系方式是：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地  址：北京海淀西直门外上园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北京交通大学思源东楼五层（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邮  编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kern w:val="0"/>
          <w:szCs w:val="21"/>
        </w:rPr>
        <w:t>44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5168841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365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35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580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传  真：</w:t>
      </w:r>
      <w:r>
        <w:rPr>
          <w:rFonts w:cs="宋体;SimSun" w:ascii="宋体;SimSun" w:hAnsi="宋体;SimSun"/>
          <w:kern w:val="0"/>
          <w:szCs w:val="21"/>
        </w:rPr>
        <w:t>010-51684683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</w:rPr>
          <w:t>emba@bjt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  址：</w:t>
      </w:r>
      <w:r>
        <w:rPr>
          <w:rFonts w:cs="宋体;SimSun" w:ascii="宋体;SimSun" w:hAnsi="宋体;SimSun"/>
          <w:kern w:val="0"/>
          <w:szCs w:val="21"/>
        </w:rPr>
        <w:t>http://www.bjtuemba.org/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龚老师、卢老师</w:t>
      </w:r>
    </w:p>
    <w:p>
      <w:pPr>
        <w:pStyle w:val="Normal"/>
        <w:spacing w:lineRule="auto" w:line="360"/>
        <w:ind w:firstLine="321"/>
        <w:rPr/>
      </w:pPr>
      <w:r>
        <w:rPr>
          <w:b/>
          <w:bCs/>
          <w:sz w:val="32"/>
        </w:rPr>
        <w:t>北京交通大学经济管理学院高级管理人员工商管理硕士</w:t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EMBA</w:t>
      </w:r>
      <w:r>
        <w:rPr>
          <w:b/>
          <w:bCs/>
          <w:sz w:val="44"/>
          <w:szCs w:val="44"/>
        </w:rPr>
        <w:t>）研究生推荐信</w:t>
      </w:r>
      <w:r>
        <w:rPr>
          <w:b/>
          <w:bCs/>
          <w:sz w:val="44"/>
          <w:szCs w:val="44"/>
        </w:rPr>
        <w:t>(B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了解申请人的学术与工作背景的权威人士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ascii="宋体;SimSun" w:hAnsi="宋体;SimSu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您提供的情况我们会严格保密，不对申请人透露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换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</w:t>
      </w:r>
      <w:r>
        <w:rPr>
          <w:rFonts w:cs="TimesNewRoman;Times New Roman" w:ascii="TimesNewRoman;Times New Roman" w:hAnsi="TimesNewRoman;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的时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是如何认识申请人的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的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对申请人在其工作领域的胜任程度及其领导潜能如何评价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不可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北京海淀西直门外上园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4720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； 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址：</w:t>
      </w:r>
      <w:r>
        <w:rPr>
          <w:rFonts w:cs="宋体;SimSun" w:ascii="宋体;SimSun" w:hAnsi="宋体;SimSun"/>
          <w:kern w:val="0"/>
          <w:sz w:val="24"/>
        </w:rPr>
        <w:t>http://sem.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卢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4:00Z</dcterms:created>
  <dc:creator>liuyp</dc:creator>
  <dc:description/>
  <cp:keywords/>
  <dc:language>en-US</dc:language>
  <cp:lastModifiedBy>Wei Yi</cp:lastModifiedBy>
  <dcterms:modified xsi:type="dcterms:W3CDTF">2014-12-19T06:55:00Z</dcterms:modified>
  <cp:revision>27</cp:revision>
  <dc:subject/>
  <dc:title>此信请申请人的直接领导填写</dc:title>
</cp:coreProperties>
</file>